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401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марта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569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17.06.2020 № 504 «О создании пунктов временного размещения населения, пострадавшего при возникновении чрезвычайных ситуаций природного и техногенного характера, на территории муниципального района «Печора»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 связи с необходимостью внесения дополнений в Перечень организаций муниципального района «Печора», создающих пункты временного размещения пострадавшего в чрезвычайной ситуации населения на территории муниципального района Печора», на основании пункта 5.3.3 Методических рекомендаций по организации первоочередного жизнеобеспечения населения в чрезвычайных ситуациях и работы пунктов временного размещения пострадавшего населения от 2022 год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 Внести в постановление администрации муниципального района «Печора» от 17.06.2020 № 504 «О создании пунктов временного размещения населения, пострадавшего при возникновении чрезвычайных ситуаций природного и техногенного характера, на территории муниципального района «Печора» следующее дополнения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1. Приложение 2 к постановлению изложить в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 Настоящее постановление подлежит размещению на официальном сайте муниципального района «Печора»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4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«21» марта 2023 г. № 569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«17» июня 2020 г. № 504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ЕРЕЧЕНЬ</w:t>
      </w:r>
    </w:p>
    <w:p>
      <w:pPr>
        <w:pStyle w:val="Normal"/>
        <w:shd w:fill="FFFFFF" w:val="clear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организаций муниципального района «Печора», создающих пункты временного размещения пострадавшего в чрезвычайной ситуации населения </w:t>
      </w:r>
    </w:p>
    <w:p>
      <w:pPr>
        <w:pStyle w:val="Normal"/>
        <w:shd w:fill="FFFFFF" w:val="clear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а территории муниципального района Печора»</w:t>
      </w:r>
    </w:p>
    <w:p>
      <w:pPr>
        <w:pStyle w:val="Normal"/>
        <w:shd w:fill="FFFFFF" w:val="clea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94"/>
        <w:gridCol w:w="1984"/>
        <w:gridCol w:w="851"/>
        <w:gridCol w:w="1417"/>
        <w:gridCol w:w="1701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рганизация, формирующая ПВ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асположе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П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ные начальники ПВР и его замест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 ПВР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эвакуации</w:t>
            </w:r>
          </w:p>
        </w:tc>
      </w:tr>
      <w:tr>
        <w:trPr>
          <w:trHeight w:val="33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о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ое училище – филиа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Государствен-ный университет морского и речного флота имени адмирала С.О. Макарова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ечорски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-т, д. 47/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Гагари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2/1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оно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е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ок 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. Печ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 Сосновобор-ский м-р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-рн Макаронная фабрика, ул. Школьная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утеец;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Даниловка</w:t>
            </w:r>
          </w:p>
        </w:tc>
      </w:tr>
      <w:tr>
        <w:trPr>
          <w:trHeight w:val="22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ОУ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чорс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омышленно-экономический техникум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. Печор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ечорски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-т, д. 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Печорский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ежит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ов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ок 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Печор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и на объектах КЭС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рушение жил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Печора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Р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«Специальная (коррекционная) школа - интернат № 6» г. Печоры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-стическая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яги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ок 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. Печ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. Печора Сосновобор-ский м-рн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рн Макаронная фабрика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утеец;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Даниловк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РК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 для детей-сирот и детей, оставшихся без попечения родителей города Печоры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ул. Гагарина, д.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юршин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то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яшова Людмила Геннад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ок 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Печор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и на объектах КЭС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рушение жил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Печора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ОШ № 5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зъяю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зъяю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Центральная, д. 1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яе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ок на р. Печор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(торфяные) пож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береж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сть-Кожва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зъяю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жв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ОШ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Луговой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уговой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усанов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со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вира Геннад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ок на р. Печор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(торфяные) пож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утеец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. Белый-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. Приуральское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иуральское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Татья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ок на р. Печор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(торфяные) пож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иуральско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аниловк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Ш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Каджером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. Каджером, ул. Театральная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 Серге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оки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(торфяные) пож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Каджером;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Талый;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Причал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.  Трубоседьельс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ОШ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Чикшино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Чикшин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Центральная, д.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шин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хен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(торфяные) пож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икшин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етский сад»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Соколо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колов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Центральная, д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заров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(торфяные) пож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колово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900" w:leader="none"/>
        </w:tabs>
        <w:jc w:val="center"/>
        <w:rPr>
          <w:szCs w:val="26"/>
        </w:rPr>
      </w:pPr>
      <w:r>
        <w:rPr>
          <w:szCs w:val="26"/>
        </w:rPr>
        <w:t>Список рассылк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остановления администрации МР «Печора» </w:t>
      </w:r>
    </w:p>
    <w:p>
      <w:pPr>
        <w:pStyle w:val="Normal"/>
        <w:jc w:val="center"/>
        <w:rPr/>
      </w:pPr>
      <w:r>
        <w:rPr>
          <w:szCs w:val="26"/>
        </w:rPr>
        <w:t xml:space="preserve">№ </w:t>
      </w:r>
      <w:r>
        <w:rPr>
          <w:szCs w:val="26"/>
        </w:rPr>
        <w:t>569 от 21 марта 2023 год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«</w:t>
      </w:r>
      <w:r>
        <w:rPr>
          <w:szCs w:val="26"/>
        </w:rPr>
        <w:t>О внесении изменений в постановление администрации муниципального района «Печора» от 17.06.2020 № 504 «О создании пунктов временного размещения населения, пострадавшего при возникновении чрезвычайных ситуаций природного и техногенного характера, на территории муниципального района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049"/>
      </w:tblGrid>
      <w:tr>
        <w:trPr>
          <w:trHeight w:val="5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 дело</w:t>
            </w:r>
          </w:p>
        </w:tc>
      </w:tr>
      <w:tr>
        <w:trPr>
          <w:trHeight w:val="5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Эвакуационная комиссия МР «Печора»</w:t>
            </w:r>
          </w:p>
        </w:tc>
      </w:tr>
      <w:tr>
        <w:trPr>
          <w:trHeight w:val="5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КУ «Управление по делам ГО и ЧС МР «Печора»</w:t>
            </w:r>
          </w:p>
        </w:tc>
      </w:tr>
      <w:tr>
        <w:trPr>
          <w:trHeight w:val="5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ектор по работе с информационными технологиями </w:t>
            </w:r>
          </w:p>
        </w:tc>
      </w:tr>
      <w:tr>
        <w:trPr>
          <w:trHeight w:val="5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ечорское речное училище – филиал ФГБОУ ВО «Государственный университет морского и речного флота имени адмирала С.О. Макарова»</w:t>
            </w:r>
          </w:p>
        </w:tc>
      </w:tr>
      <w:tr>
        <w:trPr>
          <w:trHeight w:val="5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ГПОУ «Печорский промышленно-экономический техникум» </w:t>
            </w:r>
          </w:p>
        </w:tc>
      </w:tr>
      <w:tr>
        <w:trPr>
          <w:trHeight w:val="5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ОУ РК «Специальная (коррекционная) школа - интернат № 6» г. Печоры</w:t>
            </w:r>
          </w:p>
        </w:tc>
      </w:tr>
      <w:tr>
        <w:trPr>
          <w:trHeight w:val="5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ГУ РК «Детский дом № 17 для детей-сирот и детей, оставшихся без попечения родителей города Печоры»</w:t>
            </w:r>
          </w:p>
        </w:tc>
      </w:tr>
      <w:tr>
        <w:trPr>
          <w:trHeight w:val="5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ОУ «ООШ № 53 п. Изъяю»</w:t>
            </w:r>
          </w:p>
        </w:tc>
      </w:tr>
      <w:tr>
        <w:trPr>
          <w:trHeight w:val="5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МОУ «ООШ п. Луговой»</w:t>
            </w:r>
          </w:p>
        </w:tc>
      </w:tr>
      <w:tr>
        <w:trPr>
          <w:trHeight w:val="5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ОУ «СОШ с. Приуральское»</w:t>
            </w:r>
          </w:p>
        </w:tc>
      </w:tr>
      <w:tr>
        <w:trPr>
          <w:trHeight w:val="5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МОУ «СОШ п. Каджером»</w:t>
            </w:r>
          </w:p>
        </w:tc>
      </w:tr>
      <w:tr>
        <w:trPr>
          <w:trHeight w:val="5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МОУ «ООШ п. Чикшино»</w:t>
            </w:r>
          </w:p>
        </w:tc>
      </w:tr>
      <w:tr>
        <w:trPr>
          <w:trHeight w:val="5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МДОУ «Детский сад» с. Соколово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00:00Z</dcterms:created>
  <dc:creator>Щастный</dc:creator>
  <dc:description/>
  <cp:keywords>Постановление</cp:keywords>
  <dc:language>en-US</dc:language>
  <cp:lastModifiedBy>Пользователь</cp:lastModifiedBy>
  <cp:lastPrinted>2023-04-11T14:21:00Z</cp:lastPrinted>
  <dcterms:modified xsi:type="dcterms:W3CDTF">2023-04-11T11:21:00Z</dcterms:modified>
  <cp:revision>4</cp:revision>
  <dc:subject/>
  <dc:title>ПВР</dc:title>
</cp:coreProperties>
</file>