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>9\7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«  21  »  марта  2023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Cs w:val="26"/>
              </w:rPr>
              <w:tab/>
              <w:t xml:space="preserve">                         №  570 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49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tbl>
      <w:tblPr>
        <w:tblW w:w="8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41"/>
      </w:tblGrid>
      <w:tr>
        <w:trPr>
          <w:trHeight w:val="213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           МР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</w:t>
      </w:r>
      <w:r>
        <w:rPr>
          <w:b/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изменение в постановление администрации муниципального района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:</w:t>
      </w:r>
    </w:p>
    <w:p>
      <w:pPr>
        <w:pStyle w:val="Style15"/>
        <w:numPr>
          <w:ilvl w:val="1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ункт 1.4. приложения 1 к постановлению изложить в следующей редакции:</w:t>
      </w:r>
    </w:p>
    <w:p>
      <w:pPr>
        <w:pStyle w:val="Style15"/>
        <w:tabs>
          <w:tab w:val="clear" w:pos="567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«1.4. Премия составляет 50 тысяч рублей и присуждается к профессиональному празднику – Дню работника культуры. Премия носит персональный характер и присуждается соискателю премии не более одного раза за весь период творческой деятельности.»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90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Глава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руководитель администрации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/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Глава муниципального района –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руководитель администрации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.А. Серов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5:00Z</dcterms:created>
  <dc:creator>Alexandre Katalov</dc:creator>
  <dc:description/>
  <cp:keywords/>
  <dc:language>en-US</dc:language>
  <cp:lastModifiedBy>Пользователь</cp:lastModifiedBy>
  <cp:lastPrinted>2023-03-22T12:42:00Z</cp:lastPrinted>
  <dcterms:modified xsi:type="dcterms:W3CDTF">2023-03-22T09:42:00Z</dcterms:modified>
  <cp:revision>91</cp:revision>
  <dc:subject/>
  <dc:title>«Печора кар да ас улц босьтцм юкцн»</dc:title>
</cp:coreProperties>
</file>