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  </w:t>
            </w:r>
            <w:r>
              <w:rPr>
                <w:sz w:val="26"/>
                <w:szCs w:val="26"/>
                <w:u w:val="single"/>
              </w:rPr>
              <w:t>22 марта           2023 г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№  </w:t>
            </w:r>
            <w:r>
              <w:rPr>
                <w:bCs/>
                <w:sz w:val="26"/>
                <w:szCs w:val="26"/>
              </w:rPr>
              <w:t>57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 организации отдыха, оздоровления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 занятости     детей    и   подростков</w:t>
      </w:r>
    </w:p>
    <w:p>
      <w:pPr>
        <w:pStyle w:val="Heading1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образования 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униципального   района «Печора»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Федеральными законами от 6 октября 2003 г. </w:t>
      </w:r>
      <w:hyperlink r:id="rId3">
        <w:r>
          <w:rPr>
            <w:rStyle w:val="InternetLink"/>
            <w:color w:val="000000"/>
            <w:sz w:val="26"/>
            <w:szCs w:val="26"/>
          </w:rPr>
          <w:t>№ 131-ФЗ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"Об общих принципах организации местного самоуправления в Российской  Федерации", от 24 июля 1998 г. №</w:t>
      </w:r>
      <w:hyperlink r:id="rId4">
        <w:r>
          <w:rPr>
            <w:rStyle w:val="InternetLink"/>
            <w:color w:val="0000FF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124-ФЗ</w:t>
        </w:r>
      </w:hyperlink>
      <w:r>
        <w:rPr>
          <w:sz w:val="26"/>
          <w:szCs w:val="26"/>
        </w:rPr>
        <w:t xml:space="preserve"> "Об основных гарантиях прав ребенка в Российской Федерации", во исполнение муниципальной программы муниципального образования муниципального района «Печора» «Развитие образования», утвержденной  постановлением администрации муниципального района «Печора» от 31 декабря 2019 г. № 1672 и в целях обеспечения реализации прав детей, проживающих на территории муниципального района «Печора», на отдых, оздоровление и занятости,  профилактики безнадзорности и правонарушений среди учащихся муниципального образования муниципального района  «Печора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</w:t>
      </w:r>
      <w:r>
        <w:rPr>
          <w:b/>
          <w:sz w:val="26"/>
          <w:szCs w:val="26"/>
        </w:rPr>
        <w:t>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Координационному Совету по организации оздоровления, отдыха и занятости детей и подростков обеспечить координацию работы всех служб и отделов по охвату организованными формами оздоровления, отдыха и труда детей и подростков муниципального образования муниципального района «Печора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2.1. План-задание по организации оздоровления, отдыха и занятости детей и подростков, согласно приложению 1 к настоящему постановлению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2.2. </w:t>
      </w:r>
      <w:hyperlink w:anchor="Par114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организации выездных оздоровительных лагерей, согласно приложению 2 к настоящему постановлению.</w:t>
      </w:r>
    </w:p>
    <w:p>
      <w:pPr>
        <w:pStyle w:val="TextBody"/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3. </w:t>
      </w:r>
      <w:hyperlink w:anchor="Par184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организации оздоровительных лагерей с дневным пребыванием детей согласно приложению 3 к настоящему постановлению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2.4. </w:t>
      </w:r>
      <w:hyperlink w:anchor="Par184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 условиях и порядке отбора одаренной молодежи в лагерь труда и отдыха «Отряд Главы МР «Печора» </w:t>
      </w:r>
      <w:r>
        <w:rPr>
          <w:sz w:val="26"/>
          <w:szCs w:val="26"/>
        </w:rPr>
        <w:t>согласно приложению 4 к настоящему постановлению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 Сектору молодежной политики администрации муниципального района «Печора» (Бобровицкий С.С.)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1. Подготовить соглашение об оказании услуг между администрацией муниципального района «Печора», МОУ «Гимназия №1», МОУ «СОШ №2», МОУ «СОШ №3», МОУ «СОШ №9», МОУ «СОШ №10», МОУ «СОШ №49», МОУ «СОШ №83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4. Отделу благоустройства, дорожного хозяйства и транспорта администрации муниципального района «Печора» (Мижерич Д.М)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4.1. Подготовить план-график работы по благоустройству территории для лагеря труда и отдыха «Отряд Главы МР «Печора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 Управлению образования муниципального района «Печора» (Пец Э.Э.)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1. Разрешить образовательным организациям на время работы лагеря труда и отдыха сформировать штатное расписание в количестве 68.20 штатных единиц (55.49 ставок – подсобных рабочих, 12.71 ставок – делопроизводитель) для временного трудоустройства подростков, а также 10.08 ставок воспитателей, предусмотреть расходы на приобретение средств индивидуальной защиты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2. Разрешить образовательным организациям на время работы лагеря труда и отдыха «Отряд Главы МР «Печора» сформировать штатное расписание в количестве 27.90 штатных единиц по должности подсобного рабочего, а также 3.92 ставок по должности воспитателя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3. Разрешить образовательным организациям на время работы оздоровительных лагерей с дневным пребыванием в период весенних каникул сформировать штатное расписание в количестве 48 ставок воспитателей, в период летних каникул сформировать штатное расписание в количестве 47 ставок воспитателей.</w:t>
      </w:r>
    </w:p>
    <w:p>
      <w:pPr>
        <w:pStyle w:val="TextBody"/>
        <w:ind w:firstLine="567"/>
        <w:rPr/>
      </w:pPr>
      <w:r>
        <w:rPr>
          <w:sz w:val="26"/>
          <w:szCs w:val="26"/>
        </w:rPr>
        <w:t>5.4. Обеспечить своевременную подготовку и открытие оздоровительных лагерей с дневным пребыванием и лагерей труда и отдыха на базе образовательных организаций к приему детей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5. Обеспечить охрану труда и соблюдение норм техники безопасности в период работы лагеря труда и отдых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6. Обеспечить методическое руководство воспитательно-педагогической деятельностью в оздоровительных лагерях с дневным пребыванием и лагерях труда и отдых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7. Организовать подготовку кадров для работы в оздоровительных лагерях с дневным пребыванием и лагерях труда и отдых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8. Обеспечить общее руководство и координацию деятельности по организации выезда детей и подростков в оздоровительные лагеря за пределами Республики Коми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9. Обеспечить максимальный охват детей и подростков, находящихся в сложной жизненной ситуации, а также состоящих на учете в КпДН и ЗП МО МР «Печора», ППДН ОМВД по городу Печоре всеми видами организованного отдых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10. Организовать работу по подбору детей-сирот и детей, оставшихся без попечения родителей, воспитывающихся в замещающих семьях, согласно выделенной квоте, для направления в детские оздоровительные учреждения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11. Предоставлять отчеты в Координационный Совет по организации оздоровления, отдыха и занятости детей и подростков в Министерство образования, науки и молодежной политики Республики Коми по использованию средств на оздоровление детей и подростков (по требованию)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12. Установить размер родительского взноса в лагеря с дневным пребыванием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в летний период: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rPr>
          <w:sz w:val="26"/>
          <w:szCs w:val="26"/>
          <w:u w:val="single"/>
        </w:rPr>
      </w:pPr>
      <w:r>
        <w:rPr>
          <w:sz w:val="26"/>
          <w:szCs w:val="26"/>
        </w:rPr>
        <w:t>- город: 68 руб. в день. 30 руб. – на культрасходы, 38 руб. – на питание (всего за 11 дней – 748 руб.)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i/>
          <w:sz w:val="26"/>
          <w:szCs w:val="26"/>
        </w:rPr>
        <w:t>для малоимущих</w:t>
      </w:r>
      <w:r>
        <w:rPr>
          <w:sz w:val="26"/>
          <w:szCs w:val="26"/>
        </w:rPr>
        <w:t>: 50 руб. в день, 18 руб. – на   культрасходы, 32 руб. – на питание (всего за 11 дней – 550 руб.)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район: 60 руб. в день. 30 руб. - на </w:t>
      </w:r>
      <w:bookmarkStart w:id="0" w:name="_GoBack"/>
      <w:bookmarkEnd w:id="0"/>
      <w:r>
        <w:rPr>
          <w:sz w:val="26"/>
          <w:szCs w:val="26"/>
        </w:rPr>
        <w:t>культрасходы, 30 руб. - на питание (всего за 11 дней – 660 руб., за 10 дней 600 руб. (июль, август)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i/>
          <w:sz w:val="26"/>
          <w:szCs w:val="26"/>
        </w:rPr>
        <w:t>для малоимущих</w:t>
      </w:r>
      <w:r>
        <w:rPr>
          <w:sz w:val="26"/>
          <w:szCs w:val="26"/>
        </w:rPr>
        <w:t>: 48 руб. в день, 18 руб. - на культрасходы, 30 руб.- на питание (всего за 11 дней 528 руб., 10 дней - 480 руб. (июль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в осенний и весенний период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город и район: 32 руб. в день на питание, (всего за 5 дней 160 руб. для всех категорий, в том числе для малоимущих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13. Финансирование мероприятий по организации оздоровления и отдыха детей, проживающих на территории муниципального района «Печора» осуществляется за счет средств муниципальной программы муниципального образования муниципального района «Печора» «Развитие образования», утвержденной постановлением администрации муниципального района «Печора» № 1672 от 31.12.2019 г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13.1. Производить выплаты воспитателям в летних оздоровительных лагерях с дневным пребыванием, в лагерях труда и отдыха, в том числе «Отряде Главы МР «Печора»» в соответствии с установленным размером оплаты услуг, указанных в срочном трудовом договоре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13.2. Производить оплату труда несовершеннолетних в лагерях труда и отдыха, в том числе в «Отряде Главы МР «Печора» за фактически отработанное время, исходя из оклада (тарифной ставки) с учетом надбавок за работу в районах Крайнего Севера и приравненных к ним территорий с соответствием уровня МРОТ в соответствии с заключенным договором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13.3. Осуществлять питание несовершеннолетних в оздоровительных лагерях с дневным пребыванием, лагерях труда и отдыха, в том числе в летнем трудовом отряде «Отряде Главы МР «Печора» в пределах выделенных средств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14. Осуществлять оплату стоимости проезда лиц, выделенных для сопровождения детей школьного возраста до места нахождения детских оздоровительных учреждений и обратно (в случае необходимости) из средств муниципальной программы муниципального образования муниципального района «Печора» «Развитие образования», утвержденной постановлением администрации муниципального «Печора» № 1672 от 31.12.2019 г.</w:t>
      </w:r>
    </w:p>
    <w:p>
      <w:pPr>
        <w:pStyle w:val="TextBody"/>
        <w:ind w:firstLine="567"/>
        <w:rPr/>
      </w:pPr>
      <w:r>
        <w:rPr>
          <w:sz w:val="26"/>
          <w:szCs w:val="26"/>
        </w:rPr>
        <w:t>5.15. Организовать совместно с ОМВД г. Печора профильную смену в лагере с дневным пребыванием для несовершеннолетних, состоящих на учете в органах внутренних де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6. Управлению культуры и туризма муниципального района «Печора» (Потапова К.К.)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6.1. Создать условия для организации культурно-массового обслуживания организованных групп детей и подростков на базе учреждений культуры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6.2.  Обеспечить максимальный охват детей и подростков, находящихся в сложной жизненной ситуации, а также состоящих на учете в КпДН и ЗП МО МР «Печора», ППДН ОМВД по городу Печоре досуговой деятельностью на базе учреждений культуры муниципального района «Печора» в период июнь, июль, август 2023 год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Сектору по физкультуре и спорту администрации муниципального района «Печора»</w:t>
      </w:r>
      <w:r>
        <w:rPr>
          <w:sz w:val="26"/>
          <w:szCs w:val="26"/>
        </w:rPr>
        <w:t xml:space="preserve"> (Дубинину А.В.) обеспечить контроль и организацию оздоровительного спортивного лагеря, спортивных мероприятий в период проведения оздоровительной кампании с июня по август 2023 г. включительно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8. МАУ «Спортивная школа олимпийского резерва г. Печора» (Артеева Т.В.)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8.1. Обеспечить организацию оздоровления, отдыха и труда детей и подростков, занимающихся в спортивной школе, в том числе находящихся в трудной жизненной ситуации и состоящих на учете в КпДН и ЗП МО МР «Печора», ППДН ОМВД по г. Печоре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8.2. Обеспечить максимальный охват детей и подростков, находящихся в сложной жизненной ситуации, а также состоящих на учете в КпДН и ЗП МО МР «Печора», ППДН ОМВД по городу Печоре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8.3. Организовать на базе учреждения спортивную занятость несовершеннолетних с июня по август 2023 г.  включительно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9. МАУ СОК «Сияние севера» (Штульберг А.В.)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9.1.Организовать на базе учреждения спортивную занятость несовершеннолетних в период с июня по август 2023 г.  включительно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  Рекомендовать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1. ГБУЗ РК «Печорская центральная районная больница» (Краевский А.С.) (по согласованию)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1.1. Обеспечить медицинским персоналом лагеря с дневным пребыванием при образовательных организациях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1.2. Проводить работу по гигиеническому воспитанию детей и подростков, привитию навыков здорового образа жизни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1.3.  Организовать работу по обеспечению прохождения медицинского осмотра детей и сопровождающих их лиц, выезжающих в детские оздоровительные учреждения, а также подростков при оформлении временной занятости на летний период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1.4. Организовать работу по проведению оценки эффективности оздоровления детей и подростков в летних оздоровительных учреждениях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2. Организовать работу по обеспечению качественными продуктами питания детей в лагерях с дневным пребыванием, лагерях труда и отдыха, в том числе в «Отряде Главы МР «Печора» (по согласованию).</w:t>
      </w:r>
    </w:p>
    <w:p>
      <w:pPr>
        <w:pStyle w:val="TextBody"/>
        <w:ind w:firstLine="567"/>
        <w:rPr/>
      </w:pPr>
      <w:r>
        <w:rPr>
          <w:sz w:val="26"/>
          <w:szCs w:val="26"/>
        </w:rPr>
        <w:t>10.3.  ГУ РК «Центр занятости населения города Печоры» (Солякова Е.Ф.) (по согласованию)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3.1. Принять меры, направленные на обеспечение временного трудоустройства несовершеннолетних, находящихся в сложной жизненной ситуации, а также состоящих на учете в КпДН и ЗП МО МР «Печора», ППДН ОМВД по городу Печоре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3.2. Принять меры, направленные на обеспечение временного трудоустройства несовершеннолетних на предприятиях и в организациях независимо от организационно-правовой формы, расположенных на территории МО МР «Печора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4. Филиал ФБУЗ «Центр гигиены эпидемиологии в Республике Коми в г. Печоре» (Фоменко Ю.Н.) (по согласованию)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4.1. Проводить бактериологические исследования при профилактических медицинских осмотрах и гигиеническое обучение персонала, направляемого для работы в оздоровительные учреждения, а также бактериологические исследования при медицинских осмотрах подростков при оформлении временной занятости на летний период и направлении их в летние оздоровительные учреждения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5. ГБУ РК «Центр по предоставлению государственных услуг в сфере социальной защиты г. Печоры» (Прошева Л.В.) (по согласованию)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5.1. Обеспечить оказание содействия Управлению образования муниципального района «Печора» по формированию групп детей, находящихся в трудной жизненной ситуации, и сопровождающих их лиц для выезда в детские оздоровительные учреждения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6. ОМВД России по г. Печоре (Семенюк Ю.В.) (по согласованию)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6.1. Обеспечить правопорядок во время проведения смен в оздоровительных лагерях, лагерях труда и отдыха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6.2. Принять меры по профилактике правонарушений среди несовершеннолетних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6.3. Принимать меры по максимальному устройству детей, состоящих на учете в ППДН ОМВД по городу Печоре, в лагеря с дневным пребыванием и лагеря труда и отдыха.</w:t>
      </w:r>
    </w:p>
    <w:p>
      <w:pPr>
        <w:pStyle w:val="TextBody"/>
        <w:ind w:firstLine="567"/>
        <w:rPr/>
      </w:pPr>
      <w:r>
        <w:rPr>
          <w:sz w:val="26"/>
          <w:szCs w:val="26"/>
        </w:rPr>
        <w:t>10.6.4. Оказать содействие в рамках ведомственной компетенции по организации профильной смены в лагере с дневным пребыванием для несовершеннолетних, состоящих на учете в органах внутренних де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1. Отменить </w:t>
      </w:r>
      <w:hyperlink r:id="rId5">
        <w:r>
          <w:rPr>
            <w:rStyle w:val="InternetLink"/>
            <w:color w:val="000000"/>
            <w:sz w:val="26"/>
            <w:szCs w:val="26"/>
          </w:rPr>
          <w:t>постановление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муниципального района «Печора» от 17.03.2022 г. № 413 «Об организации  отдыха, оздоровления и занятости детей и подростков муниципального района «Печора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2. Настоящее постановление вступает в силу со дня подписания и подлежит размещению на официальном сайте муниципального района «Печора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Глава муниципального района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В.А. С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</w:tblGrid>
      <w:tr>
        <w:trPr/>
        <w:tc>
          <w:tcPr>
            <w:tcW w:w="4117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муниципального района «Печора»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____22.03.23 г. № 573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111"/>
        <w:keepNext w:val="true"/>
        <w:keepLines/>
        <w:shd w:fill="auto" w:val="clear"/>
        <w:spacing w:lineRule="auto" w:line="240"/>
        <w:jc w:val="center"/>
        <w:rPr/>
      </w:pPr>
      <w:r>
        <w:rPr/>
      </w:r>
      <w:bookmarkStart w:id="1" w:name="bookmark1"/>
      <w:bookmarkStart w:id="2" w:name="bookmark1"/>
    </w:p>
    <w:p>
      <w:pPr>
        <w:pStyle w:val="111"/>
        <w:keepNext w:val="true"/>
        <w:keepLines/>
        <w:shd w:fill="auto" w:val="clear"/>
        <w:spacing w:lineRule="auto" w:line="240"/>
        <w:jc w:val="center"/>
        <w:rPr/>
      </w:pPr>
      <w:bookmarkStart w:id="3" w:name="bookmark1"/>
      <w:r>
        <w:rPr/>
        <w:t>План-задание</w:t>
      </w:r>
      <w:bookmarkEnd w:id="3"/>
    </w:p>
    <w:p>
      <w:pPr>
        <w:pStyle w:val="111"/>
        <w:keepNext w:val="true"/>
        <w:keepLines/>
        <w:shd w:fill="auto" w:val="clear"/>
        <w:spacing w:lineRule="auto" w:line="240"/>
        <w:jc w:val="center"/>
        <w:rPr/>
      </w:pPr>
      <w:bookmarkStart w:id="4" w:name="bookmark2"/>
      <w:r>
        <w:rPr/>
        <w:t>по организации оздоровления, отдыха и занятости детей и подростков</w:t>
      </w:r>
      <w:bookmarkEnd w:id="4"/>
    </w:p>
    <w:p>
      <w:pPr>
        <w:pStyle w:val="111"/>
        <w:keepNext w:val="true"/>
        <w:keepLines/>
        <w:shd w:fill="auto" w:val="clear"/>
        <w:tabs>
          <w:tab w:val="clear" w:pos="708"/>
          <w:tab w:val="left" w:pos="13417" w:leader="underscore"/>
        </w:tabs>
        <w:spacing w:lineRule="auto" w:line="240"/>
        <w:jc w:val="center"/>
        <w:rPr/>
      </w:pPr>
      <w:bookmarkStart w:id="5" w:name="bookmark3"/>
      <w:r>
        <w:rPr>
          <w:rStyle w:val="11"/>
          <w:u w:val="none"/>
        </w:rPr>
        <w:t>в оздоровительных лагерях, лагерях труда и отдыха</w:t>
      </w:r>
      <w:r>
        <w:rPr>
          <w:rStyle w:val="11"/>
          <w:u w:val="none"/>
          <w:lang w:val="ru-RU"/>
        </w:rPr>
        <w:t>, в группах кратковременного пребывания</w:t>
      </w:r>
      <w:r>
        <w:rPr>
          <w:rStyle w:val="11"/>
          <w:u w:val="none"/>
        </w:rPr>
        <w:t xml:space="preserve"> в период каникул 202</w:t>
      </w:r>
      <w:r>
        <w:rPr>
          <w:rStyle w:val="11"/>
          <w:u w:val="none"/>
          <w:lang w:val="ru-RU"/>
        </w:rPr>
        <w:t>3</w:t>
      </w:r>
      <w:r>
        <w:rPr>
          <w:rStyle w:val="11"/>
          <w:u w:val="none"/>
        </w:rPr>
        <w:t xml:space="preserve"> году</w:t>
      </w:r>
      <w:bookmarkEnd w:id="5"/>
    </w:p>
    <w:p>
      <w:pPr>
        <w:pStyle w:val="111"/>
        <w:keepNext w:val="true"/>
        <w:keepLines/>
        <w:shd w:fill="auto" w:val="clear"/>
        <w:tabs>
          <w:tab w:val="clear" w:pos="708"/>
          <w:tab w:val="left" w:pos="13417" w:leader="underscore"/>
        </w:tabs>
        <w:spacing w:lineRule="auto" w:line="240"/>
        <w:jc w:val="center"/>
        <w:rPr>
          <w:rStyle w:val="11"/>
          <w:u w:val="none"/>
        </w:rPr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0"/>
        <w:gridCol w:w="1325"/>
        <w:gridCol w:w="1215"/>
        <w:gridCol w:w="489"/>
        <w:gridCol w:w="491"/>
        <w:gridCol w:w="490"/>
        <w:gridCol w:w="612"/>
        <w:gridCol w:w="490"/>
        <w:gridCol w:w="951"/>
        <w:gridCol w:w="634"/>
        <w:gridCol w:w="1622"/>
      </w:tblGrid>
      <w:tr>
        <w:trPr>
          <w:trHeight w:val="26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Ответствен</w:t>
            </w:r>
            <w:r>
              <w:rPr>
                <w:lang w:val="ru-RU"/>
              </w:rPr>
              <w:t>-</w:t>
            </w:r>
            <w:r>
              <w:rPr/>
              <w:t xml:space="preserve">ный за организацию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Кол- во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дете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/>
              <w:t xml:space="preserve">Тип </w:t>
            </w:r>
            <w:r>
              <w:rPr>
                <w:lang w:val="ru-RU"/>
              </w:rPr>
              <w:t>отдыха и оздоровления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Кол-во дете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Период работы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Источник финанси</w:t>
            </w:r>
            <w:r>
              <w:rPr>
                <w:lang w:val="ru-RU"/>
              </w:rPr>
              <w:t>-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рова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Ответственные за обеспечение кадрами</w:t>
            </w:r>
          </w:p>
        </w:tc>
      </w:tr>
      <w:tr>
        <w:trPr>
          <w:trHeight w:val="8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/>
              <w:t>весенние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кани</w:t>
            </w:r>
            <w:r>
              <w:rPr>
                <w:lang w:val="ru-RU"/>
              </w:rPr>
              <w:t>-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 xml:space="preserve">кулы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1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смена июн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2</w:t>
            </w:r>
          </w:p>
          <w:p>
            <w:pPr>
              <w:pStyle w:val="12"/>
              <w:shd w:fill="auto" w:val="clear"/>
              <w:spacing w:lineRule="auto" w:line="240"/>
              <w:ind w:right="-152" w:hanging="0"/>
              <w:rPr/>
            </w:pPr>
            <w:r>
              <w:rPr/>
              <w:t>смена ию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12"/>
              <w:shd w:fill="auto" w:val="clear"/>
              <w:spacing w:lineRule="auto" w:line="240"/>
              <w:ind w:right="-151" w:hanging="0"/>
              <w:rPr/>
            </w:pPr>
            <w:r>
              <w:rPr/>
              <w:t>смена авгус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151" w:hanging="0"/>
              <w:rPr/>
            </w:pPr>
            <w:r>
              <w:rPr/>
              <w:t>осен</w:t>
              <w:softHyphen/>
            </w:r>
            <w:r>
              <w:rPr>
                <w:lang w:val="ru-RU"/>
              </w:rPr>
              <w:t>-</w:t>
            </w:r>
          </w:p>
          <w:p>
            <w:pPr>
              <w:pStyle w:val="12"/>
              <w:shd w:fill="auto" w:val="clear"/>
              <w:spacing w:lineRule="auto" w:line="240"/>
              <w:ind w:right="-151" w:hanging="0"/>
              <w:rPr/>
            </w:pPr>
            <w:r>
              <w:rPr/>
              <w:t xml:space="preserve">ние </w:t>
            </w:r>
          </w:p>
          <w:p>
            <w:pPr>
              <w:pStyle w:val="12"/>
              <w:shd w:fill="auto" w:val="clear"/>
              <w:spacing w:lineRule="auto" w:line="240"/>
              <w:ind w:right="-151" w:hanging="0"/>
              <w:rPr/>
            </w:pPr>
            <w:r>
              <w:rPr/>
              <w:t>кани</w:t>
            </w:r>
            <w:r>
              <w:rPr>
                <w:lang w:val="ru-RU"/>
              </w:rPr>
              <w:t>-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кулы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Управление образования МР «Печор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660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с осенними лагерями 2318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Оздоровитель</w:t>
            </w:r>
            <w:r>
              <w:rPr>
                <w:lang w:val="ru-RU"/>
              </w:rPr>
              <w:t>-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ные лагеря с дневным пребыва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65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март, июнь,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июль,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>
                <w:lang w:val="ru-RU"/>
              </w:rPr>
              <w:t>август,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октябрь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 xml:space="preserve">МБ, </w:t>
            </w:r>
            <w:r>
              <w:rPr>
                <w:lang w:val="ru-RU"/>
              </w:rPr>
              <w:t xml:space="preserve">       </w:t>
            </w:r>
            <w:r>
              <w:rPr/>
              <w:t>Р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Управление образования МР «Печора»</w:t>
            </w:r>
          </w:p>
        </w:tc>
      </w:tr>
      <w:tr>
        <w:trPr>
          <w:trHeight w:val="10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МАУ «Спортивная школа  олимпий</w:t>
            </w:r>
            <w:r>
              <w:rPr>
                <w:lang w:val="ru-RU"/>
              </w:rPr>
              <w:t>-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ского резерва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 xml:space="preserve"> </w:t>
            </w: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Печор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Профильный лагерь с дневным пребыва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ию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М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МАУ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«Спортивная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школа олимпий</w:t>
            </w:r>
            <w:r>
              <w:rPr>
                <w:lang w:val="ru-RU"/>
              </w:rPr>
              <w:t>-</w:t>
            </w:r>
            <w:r>
              <w:rPr/>
              <w:t>ского резерва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Печора»</w:t>
            </w:r>
          </w:p>
        </w:tc>
      </w:tr>
      <w:tr>
        <w:trPr>
          <w:trHeight w:val="10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 xml:space="preserve">ГОУ 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 xml:space="preserve">«СКОШИ 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№</w:t>
            </w:r>
            <w:r>
              <w:rPr/>
              <w:t>6»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 xml:space="preserve"> </w:t>
            </w:r>
            <w:r>
              <w:rPr/>
              <w:t>г. Печо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Оздоровительный лагерь  с дневным пребыва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ию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Р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ГОУ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«СКОШИ №6» г .Печоры</w:t>
            </w:r>
          </w:p>
        </w:tc>
      </w:tr>
      <w:tr>
        <w:trPr>
          <w:trHeight w:val="101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 xml:space="preserve">ГУ РК </w:t>
            </w:r>
          </w:p>
          <w:p>
            <w:pPr>
              <w:pStyle w:val="12"/>
              <w:shd w:fill="auto" w:val="clear"/>
              <w:spacing w:lineRule="auto" w:line="240"/>
              <w:rPr>
                <w:highlight w:val="yellow"/>
              </w:rPr>
            </w:pPr>
            <w:r>
              <w:rPr/>
              <w:t>«Центр занятости населения города Печоры»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Индивидуаль</w:t>
            </w:r>
            <w:r>
              <w:rPr>
                <w:lang w:val="ru-RU"/>
              </w:rPr>
              <w:t>-</w:t>
            </w:r>
            <w:r>
              <w:rPr/>
              <w:t>ное труд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Б, 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РБ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Управление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образования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МР «Печора»,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ГУ РК «Центр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занятости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города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Печоры»</w:t>
            </w:r>
          </w:p>
        </w:tc>
      </w:tr>
      <w:tr>
        <w:trPr>
          <w:trHeight w:val="101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 xml:space="preserve">ЛТО «Отряд Главы» 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Лагерь труда и отдых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0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lang w:val="ru-RU"/>
              </w:rPr>
              <w:t>с осенними лагерями, в случае проведения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48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ru-RU"/>
              </w:rPr>
              <w:t>8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8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highlight w:val="yellow"/>
                <w:lang w:val="ru-RU"/>
              </w:rPr>
            </w:pPr>
            <w:r>
              <w:rPr>
                <w:sz w:val="22"/>
                <w:szCs w:val="24"/>
                <w:highlight w:val="yellow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*возможно только при наличии финансовых средств.</w:t>
      </w:r>
    </w:p>
    <w:tbl>
      <w:tblPr>
        <w:tblW w:w="13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  <w:gridCol w:w="3793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 2</w:t>
            </w:r>
          </w:p>
        </w:tc>
        <w:tc>
          <w:tcPr>
            <w:tcW w:w="37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муниципального района «Печора»                      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22.03.23 г. № 573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</w:p>
        </w:tc>
        <w:tc>
          <w:tcPr>
            <w:tcW w:w="37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6" w:name="Par114"/>
      <w:bookmarkEnd w:id="6"/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ConsPlusTitle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рганизации выездных оздоровительных   лагерей</w:t>
      </w:r>
    </w:p>
    <w:p>
      <w:pPr>
        <w:pStyle w:val="ConsPlusTitle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ложение об организации выездных оздоровительных лагерей (далее - Положение) определяет организационно-методическую основу детского отдыха в стационарных детских лагерях (далее - лагерь) за пределами города Печоры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тационарные детские лагеря могут быть организованы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тем заключения муниципального контракта по итогам определения поставщика (подрядчика, исполнителя)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тем получения квот на путевки для детей, в том числе для одаренных детей и детей, находящихся в трудной жизненной ситуации, на основании Соглашения о взаимодействии в сфере организации оздоровления и отдыха детей, заключенного между управлением образования  муниципального района «Печора»  и государственным автономным  учреждением дополнительного  образования Республики Коми  "Республиканский центр детско-юношеского спорта и туризма" (далее – ГАУ ДО РК  "РЦДиМ"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иглашениям общественных и прочих организаций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одолжительность, количество, график заездов смен в лагерь определяются контрактами на организацию оздоровительного лагеря, в случае предоставления квот бесплатных путевок - заявкой от управления образования муниципального района «Печора», направленной в адрес ГАУ ДО РК "РЦДиМ"); 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стороннего приглашения - стороной, направившей данное приглашение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подачи заявления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1. Лагеря комплектуются в зависимости от типа лагеря, из числа детей школьного возраста до 18 лет, не имеющих медицинских противопоказаний для пребывания в лагерях, расположенных в других климатических зон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2. Запись   детей   </w:t>
      </w:r>
      <w:r>
        <w:rPr>
          <w:bCs/>
          <w:sz w:val="26"/>
          <w:szCs w:val="26"/>
        </w:rPr>
        <w:t>в детские оздоровительные лагеря</w:t>
      </w:r>
      <w:r>
        <w:rPr>
          <w:sz w:val="26"/>
          <w:szCs w:val="26"/>
        </w:rPr>
        <w:t xml:space="preserve"> будет производиться путем заполнения и регистрации электронных заявлений в государственной информационной системе Республики Коми «Электронное образование» (далее – ГИС ЭО)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6"/>
          <w:szCs w:val="26"/>
        </w:rPr>
        <w:t>2.3. Заявитель в течение 5-ти рабочих дней с момента подачи заявления обязан предоставить уполномоченному органу - Управлению образования муниципального района «Печора» оригиналы и копии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Style w:val="Emphasis"/>
          <w:b w:val="false"/>
          <w:i w:val="false"/>
          <w:sz w:val="26"/>
          <w:szCs w:val="26"/>
          <w:lang w:val="ru-RU"/>
        </w:rPr>
        <w:t xml:space="preserve">- паспорт </w:t>
      </w:r>
      <w:r>
        <w:rPr>
          <w:sz w:val="26"/>
          <w:szCs w:val="26"/>
        </w:rPr>
        <w:t>родителя (законного представителя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рождении ребенка или паспорт с 14-летнего возраст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НИЛС ребен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категорию (при наличии таковой)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ля детей, находящихся в трудной жизненной ситуации – документы, подтверждающие отнесение ребенка к категории, предусмотренной статьей 1 Федерального Закона № 124-ФЗ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ля одаренных детей – дипломы (грамоты) лауреата или дипломанта республиканских и всероссийских олимпиад, конкурсов, соревнований, проведенных федеральными органами исполнительной власти и органами исполнительной власти Республики Коми, полученные в течение последних двух лет, предшествующих текущему году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ля детей других категорий – предоставление документов, подтверждающих категорию, не требуетс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рием и направление детей в лагеря при выезде осуществляется на основании предоставления законным представителем (родителем, усыновителем, опекуном) (далее - родитель) полного пакета документов в Управление образования муниципального района  «Печора»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видетельство о рождении ребенка с вкладышем о гражданстве, паспорт (при наличии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опия свидетельства о рождении ребенка с вкладышем о гражданстве, паспорта (при наличии);</w:t>
      </w:r>
    </w:p>
    <w:p>
      <w:pPr>
        <w:pStyle w:val="ConsPlusNormal"/>
        <w:tabs>
          <w:tab w:val="clear" w:pos="708"/>
          <w:tab w:val="left" w:pos="1080" w:leader="none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 санаторно-курортная   карта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 отметка об эпидокружении - оформляется за три дня до отъезда в лагерь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 сертификат прививок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а, подтверждающая статус учащегося в муниципальном общеобразовательном учреждении с дневным обучением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медицинский страховой полис (передается в лагерь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Содержание, формы и методы работы во время следования к месту отдыха и обратно определяются сопровождающими лицами в соответствии с правилами и инструкциями безопасности детей во время следования к месту отдыха и обратно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о окончании смены лагеря организация сбора детей и подготовка документов, погрузка и другие мероприятия, предусмотренные при организации доставки детей в (из) город Печору, осуществляются сопровождающими лицами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дры и условия труда работников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дбор кадров для сопровождения детей к месту расположения лагеря и обратно и для воспитательно-педагогической работы в лагере осуществляется управлением образования муниципального района «Печора»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ля сопровождения принимаются граждане, достигшие 18 лет, имеющие среднее (высшее) профессиональное педагогическое, психологическое или медицинское образование; руководители спортивных, художественных, творческих и других детских объединений, имеющих стаж работы с детским коллективом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Договор на оказание услуг по сопровождению детей к месту расположения лагеря и обратно заключается с сопровождающим лицом управлением образова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Печора»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 случае если лицом, сопровождающим группу детей, назначается работник управления образования муниципального района «Печора», он направляется в служебную командировку.</w:t>
      </w:r>
    </w:p>
    <w:p>
      <w:pPr>
        <w:pStyle w:val="TextBody"/>
        <w:ind w:firstLine="567"/>
        <w:rPr/>
      </w:pPr>
      <w:r>
        <w:rPr>
          <w:sz w:val="26"/>
          <w:szCs w:val="26"/>
        </w:rPr>
        <w:t>Возмещение затрат, связанных с сопровождением групп детей к месту отдыха и обратно, осуществляется за счет средств, предусмотренных в рамках реализации программы муниципального образования муниципального района «Печора» «Развитие образования», утвержденной постановлением администрации муниципального района «Печора» № 1672 от 31.12.2019 г. на финансирование мероприятий по оздоровлению и отдыху детей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храна жизни и здоровья детей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о время следования в пути к месту расположения лагеря и обратно сопровождающие лица несут персональную ответственность за жизнь и здоровье детей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Дети и сопровождающие их лица обязаны строго соблюдать дисциплину, выполнять правила безопасности жизни и здоровья во время следования к месту отдыха и обратно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  3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муниципального района «Печора»                      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22.03.23г.  № 573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7" w:name="Par184"/>
      <w:bookmarkEnd w:id="7"/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рганизации оздоровительных лагерей с дневным пребыванием детей 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ложение об организации оздоровительного лагеря с дневным пребыванием детей (далее - Положение) определяет организационно-методическую основу организации детского отдыха в оздоровительном лагере с дневным пребыванием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   Лагерь с дневным пребыванием (далее - лагерь с дневным пребыванием) организуется путем заключения муниципального контракта по итогам определения поставщика (подрядчика, исполнителя)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одолжительность, количество, график смен определяются Координационным Советом по организации отдыха, оздоровления и занятости детей и подростков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Целью организации работы лагеря с дневным пребыванием является создание условий для укрепления здоровья детей, развитие их интеллектуальных и творческих способностей, игровой деятельности, физической культуры, реализации медико-профилактических, спортивных, культурно-досуговых, образовательных программ и услуг, обеспечивающих отдых, восстановление сил, творческую самореализацию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подачи заявления, организация и комплектация</w:t>
      </w:r>
    </w:p>
    <w:p>
      <w:pPr>
        <w:pStyle w:val="ConsPlusNormal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ей в лагерь с дневным пребыванием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Лагерь с дневным пребыванием детей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Лагерь с дневным пребыванием комплектуется из числа детей школьного возраста до 17 лет, не имеющих медицинских противопоказаний для пребывания в нем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рием детей осуществляется на основании представленного законным представителем (родителем, усыновителем, опекуном) (далее - родитель) полного пакета документов в образовательную организацию или учреждение дополнительного образования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одного из родителей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документа с предъявлением оригинала, удостоверяющего личность родителя-заявителя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рождении ребенка, паспорт (при наличии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видетельства о рождении ребенка, паспорта (при наличии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При приеме заявлений на оздоровление и отдых детей, воспитывающихся в семьях, имеющих статус малоимущих или многодетных, детей безработных граждан, детей, оказавшихся в трудной жизненной ситуации, заявитель представляет соответствующие  документы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Основаниями для отказа в приеме документов или приостановления оформления ребенка в лагерь с дневным пребыванием являются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воевременное предоставление полного пакета документов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заявителем сроков оплаты родительского взноса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медицинских противопоказаний для пребывания в лагере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ответствующий возрастным границам возраст ребенка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В случае возникновения причин, по которым ребенок не имеет возможности посещать лагерь с дневным пребыванием, родитель обязан проинформировать образовательную организацию не позднее, чем за пять дней до начала смены в лагере с дневным пребыванием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и организации лагеря с дневным пребыванием создаются группы, отряды, иные объединения, с учетом возраста и интересов детей, санитарно-гигиенических норм, правил техники безопасности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дры и условия труда работников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Формирование, утверждение структуры кадров при организации лагеря с дневным пребыванием осуществляет образовательная организация самостоятельно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  <w:gridCol w:w="4786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 4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муниципального района «Печора»                      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22.03.23_ г. № 573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б условиях и порядке отбора одаренной молодежи в летний трудовой лагерь «Отряд Главы муниципального района «Печора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 Общие полож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условия и порядок отбора одаренной молодежи в лагерь труда и отдыха «</w:t>
      </w:r>
      <w:r>
        <w:rPr>
          <w:bCs/>
          <w:sz w:val="26"/>
          <w:szCs w:val="26"/>
        </w:rPr>
        <w:t>Отряд Главы муниципального района «Печора</w:t>
      </w:r>
      <w:r>
        <w:rPr>
          <w:sz w:val="26"/>
          <w:szCs w:val="26"/>
        </w:rPr>
        <w:t>» (далее — «Отряд Главы»)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отбор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1 Основной целью отбора в «Отряд Главы» одаренной молодежи является создание условий для поддержки одаренной молодежи, организации отдыха и трудовой деятельности одаренной молодежи, проживающей на территории </w:t>
      </w:r>
      <w:r>
        <w:rPr>
          <w:color w:val="000000"/>
          <w:sz w:val="26"/>
          <w:szCs w:val="26"/>
        </w:rPr>
        <w:t>города Печоры и населённых пунктах муниципального района «Печора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Задачами отбора в «Отряд Главы» одаренной молодежи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организация </w:t>
      </w:r>
      <w:r>
        <w:rPr>
          <w:sz w:val="26"/>
          <w:szCs w:val="26"/>
        </w:rPr>
        <w:t>досуга, общения и взаимодействия разных групп одаренных дет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создание условий для развития одаренных дет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бор и апробация новых форм организационной работы с одаренной молодежью.    </w:t>
      </w:r>
    </w:p>
    <w:p>
      <w:pPr>
        <w:pStyle w:val="Normal"/>
        <w:tabs>
          <w:tab w:val="clear" w:pos="708"/>
          <w:tab w:val="left" w:pos="391" w:leader="none"/>
          <w:tab w:val="left" w:pos="2504" w:leader="none"/>
          <w:tab w:val="left" w:pos="2543" w:leader="none"/>
          <w:tab w:val="left" w:pos="2570" w:leader="none"/>
          <w:tab w:val="left" w:pos="2648" w:leader="none"/>
          <w:tab w:val="left" w:pos="2857" w:leader="none"/>
          <w:tab w:val="left" w:pos="2974" w:leader="none"/>
          <w:tab w:val="left" w:pos="3313" w:leader="none"/>
          <w:tab w:val="left" w:pos="3587" w:leader="none"/>
          <w:tab w:val="left" w:pos="397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1" w:leader="none"/>
          <w:tab w:val="left" w:pos="2504" w:leader="none"/>
          <w:tab w:val="left" w:pos="2543" w:leader="none"/>
          <w:tab w:val="left" w:pos="2570" w:leader="none"/>
          <w:tab w:val="left" w:pos="2648" w:leader="none"/>
          <w:tab w:val="left" w:pos="2857" w:leader="none"/>
          <w:tab w:val="left" w:pos="2974" w:leader="none"/>
          <w:tab w:val="left" w:pos="3313" w:leader="none"/>
          <w:tab w:val="left" w:pos="3587" w:leader="none"/>
          <w:tab w:val="left" w:pos="397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Право на отбор в «Отряд Главы»</w:t>
      </w:r>
    </w:p>
    <w:p>
      <w:pPr>
        <w:pStyle w:val="Normal"/>
        <w:tabs>
          <w:tab w:val="clear" w:pos="708"/>
          <w:tab w:val="left" w:pos="391" w:leader="none"/>
          <w:tab w:val="left" w:pos="2504" w:leader="none"/>
          <w:tab w:val="left" w:pos="2543" w:leader="none"/>
          <w:tab w:val="left" w:pos="2570" w:leader="none"/>
          <w:tab w:val="left" w:pos="2648" w:leader="none"/>
          <w:tab w:val="left" w:pos="2857" w:leader="none"/>
          <w:tab w:val="left" w:pos="2974" w:leader="none"/>
          <w:tab w:val="left" w:pos="3313" w:leader="none"/>
          <w:tab w:val="left" w:pos="3587" w:leader="none"/>
          <w:tab w:val="left" w:pos="397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-13" w:firstLine="439"/>
        <w:jc w:val="both"/>
        <w:rPr/>
      </w:pPr>
      <w:r>
        <w:rPr>
          <w:color w:val="000000"/>
          <w:sz w:val="26"/>
          <w:szCs w:val="26"/>
        </w:rPr>
        <w:tab/>
        <w:t>3.1. Право на отбор в «Отряд Главы» имеют юноши и девушки в возрасте от 14 лет (на момент начала деятельности «Отряда Главы») и не достигшие 18-летия (на момент начала деятельности «Отряда Главы») проживающие в городе Печоре, обучающиеся и занимающиеся в муниципальных учреждениях города Печоры и населённых пунктах муниципального района «Печора».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ind w:left="-13" w:firstLine="453"/>
        <w:jc w:val="both"/>
        <w:rPr/>
      </w:pPr>
      <w:r>
        <w:rPr>
          <w:color w:val="000000"/>
          <w:sz w:val="26"/>
          <w:szCs w:val="26"/>
        </w:rPr>
        <w:tab/>
        <w:t>3.2. Порядок и критерии отбора одаренной молодежи из числа малоимущих, многодетных, опекаемых и детей-сирот в «Отряд Главы» определяется комиссиями по работе с одаренными детьми и молодежью, созданными на основании распоряжений, приказов структурных подразделений администрации муниципального района «Печора» по приоритетным направлениям деятельности, а именно: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ind w:left="-13" w:firstLine="453"/>
        <w:jc w:val="both"/>
        <w:rPr/>
      </w:pPr>
      <w:r>
        <w:rPr>
          <w:color w:val="000000"/>
          <w:sz w:val="26"/>
          <w:szCs w:val="26"/>
        </w:rPr>
        <w:t>- Управление образования муниципального района «Печора»;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ind w:left="-13" w:firstLine="453"/>
        <w:jc w:val="both"/>
        <w:rPr/>
      </w:pPr>
      <w:r>
        <w:rPr>
          <w:color w:val="000000"/>
          <w:sz w:val="26"/>
          <w:szCs w:val="26"/>
        </w:rPr>
        <w:t>- Управление культуры и туризма муниципального района «Печора»;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ind w:left="-13" w:firstLine="4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ектору молодежной политики администрации муниципального района «Печора».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ind w:left="-13" w:firstLine="45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Приоритетные направления по которым осуществляется отбор:</w:t>
      </w:r>
    </w:p>
    <w:p>
      <w:pPr>
        <w:pStyle w:val="Normal"/>
        <w:tabs>
          <w:tab w:val="clear" w:pos="708"/>
          <w:tab w:val="left" w:pos="835" w:leader="none"/>
          <w:tab w:val="left" w:pos="2596" w:leader="none"/>
          <w:tab w:val="left" w:pos="2661" w:leader="none"/>
          <w:tab w:val="left" w:pos="2922" w:leader="none"/>
        </w:tabs>
        <w:ind w:left="-13" w:firstLine="548"/>
        <w:jc w:val="both"/>
        <w:rPr/>
      </w:pPr>
      <w:r>
        <w:rPr>
          <w:color w:val="000000"/>
          <w:sz w:val="26"/>
          <w:szCs w:val="26"/>
        </w:rPr>
        <w:t>4.1. Отбор одаренной молодежи в «Отряд Главы» осуществляется в следующих областях: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в области образования и науки;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в области культуры: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в области спор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области активного участия в деятельности детских и молодежных общественных движе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5. Порядок подведения итогов отбора одаренной молодежи.</w:t>
      </w:r>
    </w:p>
    <w:p>
      <w:pPr>
        <w:pStyle w:val="Normal"/>
        <w:ind w:left="-1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 Итоги отбора одаренной молодежи в «Отряд Главы» утверждаются распоряжением администрации муниципального района «Печора».</w:t>
      </w:r>
    </w:p>
    <w:p>
      <w:pPr>
        <w:pStyle w:val="Normal"/>
        <w:ind w:left="-1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5.2. Распоряжение администрации муниципального района «Печора» выносится на основании протоколов, составленных комиссиями </w:t>
      </w:r>
      <w:r>
        <w:rPr>
          <w:color w:val="000000"/>
          <w:sz w:val="26"/>
          <w:szCs w:val="26"/>
        </w:rPr>
        <w:t>структурных подразделений администрации муниципального района «Печора» по приоритетным направлениям деятельности.</w:t>
      </w:r>
    </w:p>
    <w:p>
      <w:pPr>
        <w:pStyle w:val="Normal"/>
        <w:ind w:left="-13" w:hanging="0"/>
        <w:jc w:val="both"/>
        <w:rPr/>
      </w:pPr>
      <w:r>
        <w:rPr>
          <w:sz w:val="26"/>
          <w:szCs w:val="26"/>
        </w:rPr>
        <w:tab/>
        <w:tab/>
        <w:t xml:space="preserve">5.3. В протоколе комиссии указывается список отобранной одаренной молодежи для участия в деятельности «Отряда Главы», в списке должны быть отражены фамилия, имя, отчество, дата рождения и организация (структурное подразделение) выдвинувшего кандидата на участие в деятельности «Отряда Главы». </w:t>
      </w:r>
    </w:p>
    <w:p>
      <w:pPr>
        <w:pStyle w:val="Normal"/>
        <w:ind w:left="-1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5.4. На основании предоставленных комиссиями списков сектором молодежной политики администрации муниципального района «Печора» формируется единый список «Отряда Главы», который является приложением к распоряжению администрации муниципального района «Печора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Заголовок №2_"/>
    <w:qFormat/>
    <w:rPr>
      <w:b/>
      <w:bCs/>
      <w:sz w:val="23"/>
      <w:szCs w:val="23"/>
      <w:lang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b/>
      <w:i/>
      <w:iCs/>
      <w:sz w:val="28"/>
      <w:lang w:val="en-GB" w:bidi="ar-SA"/>
    </w:rPr>
  </w:style>
  <w:style w:type="character" w:styleId="1">
    <w:name w:val="Заголовок №1_"/>
    <w:qFormat/>
    <w:rPr>
      <w:sz w:val="24"/>
      <w:szCs w:val="24"/>
      <w:lang w:bidi="ar-SA"/>
    </w:rPr>
  </w:style>
  <w:style w:type="character" w:styleId="11">
    <w:name w:val="Заголовок №1"/>
    <w:qFormat/>
    <w:rPr>
      <w:sz w:val="24"/>
      <w:szCs w:val="24"/>
      <w:u w:val="single"/>
      <w:lang w:bidi="ar-SA"/>
    </w:rPr>
  </w:style>
  <w:style w:type="character" w:styleId="Style16">
    <w:name w:val="Основной текст_"/>
    <w:qFormat/>
    <w:rPr>
      <w:sz w:val="21"/>
      <w:szCs w:val="21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sz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Style18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exact" w:line="293"/>
      <w:outlineLvl w:val="0"/>
    </w:pPr>
    <w:rPr>
      <w:szCs w:val="24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59"/>
      <w:jc w:val="both"/>
    </w:pPr>
    <w:rPr>
      <w:sz w:val="21"/>
      <w:szCs w:val="21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0B33BF24A9B2716229A20A3D6CA619301E454998F5DA35519ED5CCD5D9B85F3F1C092600nCKDJ" TargetMode="External"/><Relationship Id="rId4" Type="http://schemas.openxmlformats.org/officeDocument/2006/relationships/hyperlink" Target="consultantplus://offline/ref=600B33BF24A9B2716229A20A3D6CA619301E4F4A9BFDDA35519ED5CCD5D9B85F3F1C092408C8A377nBK6J" TargetMode="External"/><Relationship Id="rId5" Type="http://schemas.openxmlformats.org/officeDocument/2006/relationships/hyperlink" Target="consultantplus://offline/ref=600B33BF24A9B2716229A21C3E00F81D371D184193FAD6630EC18E9182D0B208n7K8J" TargetMode="External"/><Relationship Id="rId6" Type="http://schemas.openxmlformats.org/officeDocument/2006/relationships/hyperlink" Target="consultantplus://offline/ref=600B33BF24A9B2716229A20A3D6CA619301F474B9EFBDA35519ED5CCD5nDK9J" TargetMode="External"/><Relationship Id="rId7" Type="http://schemas.openxmlformats.org/officeDocument/2006/relationships/hyperlink" Target="consultantplus://offline/ref=600B33BF24A9B2716229A20A3D6CA619301F474B9EFBDA35519ED5CCD5nDK9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33:00Z</dcterms:created>
  <dc:creator>OOU</dc:creator>
  <dc:description/>
  <cp:keywords/>
  <dc:language>en-US</dc:language>
  <cp:lastModifiedBy>Пользователь</cp:lastModifiedBy>
  <cp:lastPrinted>2023-03-23T12:17:00Z</cp:lastPrinted>
  <dcterms:modified xsi:type="dcterms:W3CDTF">2023-03-23T09:17:00Z</dcterms:modified>
  <cp:revision>34</cp:revision>
  <dc:subject/>
  <dc:title/>
</cp:coreProperties>
</file>