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2      марта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580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 проекта планировки</w:t>
      </w:r>
    </w:p>
    <w:p>
      <w:pPr>
        <w:pStyle w:val="Normal"/>
        <w:rPr>
          <w:szCs w:val="26"/>
        </w:rPr>
      </w:pPr>
      <w:r>
        <w:rPr>
          <w:szCs w:val="26"/>
        </w:rPr>
        <w:t>и 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, 45, 46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и заявления ПАО «Мобильные ТелеСистемы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планировки территории и проект межевания территории по объекту: «</w:t>
      </w:r>
      <w:r>
        <w:rPr>
          <w:color w:val="000000"/>
          <w:szCs w:val="26"/>
        </w:rPr>
        <w:t>Строительство линейного объекта связи – ВОЛС (волоконно-оптической линии связи), расположенного в муниципальном районе «Печора» Республики Коми, на землях лесного фонда ГУ «Каджеромское лесничество», Зеленоборское участковое лесничество, кварталы 487, 430, в границах лесных участков с кадастровыми номерами 11:12:0101001:1824, 11:12:0101001:2020"</w:t>
      </w:r>
      <w:r>
        <w:rPr>
          <w:szCs w:val="26"/>
        </w:rPr>
        <w:t>, расположенному: на землях лесного фонда, общей площадью 0,0441 га в границах ГУ «Каджеромское лесничество» в кварталах 487, 430 Зеленоборского участкового леснич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Каджером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3-03-21T12:21:00Z</cp:lastPrinted>
  <dcterms:modified xsi:type="dcterms:W3CDTF">2023-03-24T07:20:00Z</dcterms:modified>
  <cp:revision>54</cp:revision>
  <dc:subject/>
  <dc:title>попопопо</dc:title>
</cp:coreProperties>
</file>