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9  марта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626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</w:t>
            </w:r>
            <w:r>
              <w:rPr>
                <w:color w:val="000000"/>
                <w:szCs w:val="26"/>
              </w:rPr>
              <w:t>муниципального дошкольного образовательного учреждения «Детский сад» п. Набережны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57-60 Гражданского кодекса Российской Федерации, статьей 18 Федерального закона от 03.11.2006 г. № 174-ФЗ «Об автономных учреждениях», частью 11 статьи 22 Федерального закона от 29.12.2012 г. № 273-ФЗ «Об образовании в Российской Федерации»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Протоколом общего родительского собрания (законных представителей) МДОУ «Детский сад» п.Набережный от 15.02.2023г. № 1, положительным </w:t>
      </w:r>
      <w:r>
        <w:rPr>
          <w:szCs w:val="26"/>
        </w:rPr>
        <w:t xml:space="preserve">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 от 22.03.2023 г. № 1, </w:t>
      </w:r>
      <w:r>
        <w:rPr>
          <w:szCs w:val="26"/>
        </w:rPr>
        <w:t xml:space="preserve">в целях  повышения качества образовательного процесса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организ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дошкольное образовательное учреждение «Детский сад» п. Набережный в форме присоединения  к муниципальному дошкольному образовательному учреждению «Детский сад общеразвивающего вида» пгт. Кож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дошкольное образовательное учреждение «Детский сад общеразвивающего вида» пгт. Кожва </w:t>
      </w:r>
      <w:r>
        <w:rPr>
          <w:rFonts w:cs="Times New Roman" w:ascii="Times New Roman" w:hAnsi="Times New Roman"/>
          <w:sz w:val="26"/>
          <w:szCs w:val="26"/>
        </w:rPr>
        <w:t xml:space="preserve">является правопреемником по правам и обяза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дошкольного образовательного учреждения «Детский сад» п. Набережный </w:t>
      </w:r>
      <w:r>
        <w:rPr>
          <w:rFonts w:cs="Times New Roman" w:ascii="Times New Roman" w:hAnsi="Times New Roman"/>
          <w:sz w:val="26"/>
          <w:szCs w:val="26"/>
        </w:rPr>
        <w:t>с сохранением всех основных видов деятельности учреждения, установленных его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Установить, что функции и полномочия учредителя от имени муниципального образования муниципального района «Печора» в отношении </w:t>
      </w:r>
      <w:r>
        <w:rPr>
          <w:color w:val="000000"/>
          <w:szCs w:val="26"/>
        </w:rPr>
        <w:t>муниципального дошкольного образовательного учреждения «Детский сад общеразвивающего вида» пгт. Кожва осуществляет Управление образования МР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чальнику Управления образования МР «Печора» (Пец Э.Э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4.1. В течение трех рабочих дней со дня начала процедуры реорганизации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 Межрайонную ИФНС России № 2 по Республике Коми о реорганизац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.Набережны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 (журнал «Вестник государственной регистрации») уведомление о реорганизации </w:t>
      </w:r>
      <w:r>
        <w:rPr>
          <w:color w:val="000000"/>
          <w:szCs w:val="26"/>
        </w:rPr>
        <w:t>муниципального дошкольного образовательного учреждения «Детский сад» п.Набережны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4.3. Уведомить работников о реорганизации </w:t>
      </w:r>
      <w:r>
        <w:rPr>
          <w:color w:val="000000"/>
          <w:szCs w:val="26"/>
        </w:rPr>
        <w:t xml:space="preserve">муниципального дошкольного образовательного учреждения «Детский сад» п.Набережный </w:t>
      </w:r>
      <w:r>
        <w:rPr>
          <w:szCs w:val="26"/>
        </w:rPr>
        <w:t xml:space="preserve">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дошкольного образовательного учреждения «Детский сад» п.Набережный 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дошкольного образовательного учреждения «Детский сад общеразвивающего вида» пгт. Кожва и зарегистрировать его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. Считать реорганизацию муниципального дошкольного образовательного учреждения «Детский сад» п.Набережный</w:t>
      </w:r>
      <w:r>
        <w:rPr>
          <w:szCs w:val="26"/>
        </w:rPr>
        <w:t xml:space="preserve"> в форме присоединения  к муниципальному автономному дошкольному образовательному учреждению «Детский сад  общеразвивающего вида» пгт. Кожва оконченной  с момента внесения в единый государственный реестр юридических лиц записи о прекращении деятельности м</w:t>
      </w:r>
      <w:r>
        <w:rPr>
          <w:color w:val="000000"/>
          <w:szCs w:val="26"/>
        </w:rPr>
        <w:t>униципального дошкольного образовательного учреждения «Детский сад» п.Набережный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 Комитету по управлению муниципальной собственностью муниципального района «Печора» (Яковина Г.С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1. Со дня предоставления учредительных документов реорганизованного учреждения внести изменения в реестр муниципальной собственности муниципального района «Печора».  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7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В.А. Серов</w:t>
      </w:r>
    </w:p>
    <w:p>
      <w:pPr>
        <w:pStyle w:val="Normal"/>
        <w:tabs>
          <w:tab w:val="clear" w:pos="708"/>
          <w:tab w:val="left" w:pos="419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3-03-31T11:52:00Z</cp:lastPrinted>
  <dcterms:modified xsi:type="dcterms:W3CDTF">2023-03-31T13:27:00Z</dcterms:modified>
  <cp:revision>46</cp:revision>
  <dc:subject/>
  <dc:title/>
</cp:coreProperties>
</file>