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марта 2023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6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47 от 15.11.2018, распоряжением администрации муниципального района «Печора» от 06.12.2018 № 1512-р «О признании многоквартирных домов аварийными, подлежащими сносу», на основании решения Печорского городского суда Республики Коми по делу №2-1561/2022 от 22.09.2022 г., вступившего в законную силу 28.11.2022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Охандеровой Любови Николаевны, собственника жилого помещения – квартиры №12 в доме №53А по ул. Западная в г. Печора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01:887, площадью 2074 кв. м., местоположение: Республика Коми, г. Печора, ул. Западная, д. 53А, принадлежащий на праве общей долевой собственности Охандеровой Любови Николаевне, собственнику жилого помещения – квартиры 12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12, площадью 27,3 кв.м. с кадастровым номером 11:12:1701001:1039, расположенную в многоквартирном доме по адресу: Республика Коми, г. Печора, ул. Западная, д. 53А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Охандеровой Любови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7:00Z</dcterms:created>
  <dc:creator>Saltikova</dc:creator>
  <dc:description/>
  <cp:keywords/>
  <dc:language>en-US</dc:language>
  <cp:lastModifiedBy>Пользователь</cp:lastModifiedBy>
  <cp:lastPrinted>2023-04-03T10:24:00Z</cp:lastPrinted>
  <dcterms:modified xsi:type="dcterms:W3CDTF">2023-04-03T07:26:00Z</dcterms:modified>
  <cp:revision>3</cp:revision>
  <dc:subject/>
  <dc:title>ГЛАВА</dc:title>
</cp:coreProperties>
</file>