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1  марта 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6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16 от 17.07.2017, распоряжением администрации муниципального района «Печора» от 29.09.2017 № 1105-р «О признании многоквартирных домов аварийными, подлежащими сносу», на основании решения Печорского городского суда Республики Коми по делу №2-178/2023 от 07.02.2023 г., вступившего в законную силу 29.03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Чуприкова Максима Вячеславовича, собственника жилого помещения – квартиры №7 в доме №36 по ул. Социалистическая в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10:1592, площадью 1277 кв. м., местоположение: Республика Коми, г. Печора, ул. Социалистическая, д. 36, принадлежащий на праве общей долевой собственности Чуприкову Максиму Вячеславовичу, собственнику жилого помещения – квартиры 7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7, площадью 49,9 кв.м. с кадастровым номером 11:12:1701010:1148, расположенную в многоквартирном доме по адресу: Республика Коми, г. Печора, ул. Социалистическая, д. 36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Чуприкову Максиму Вячеслав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9:00Z</dcterms:created>
  <dc:creator>Saltikova</dc:creator>
  <dc:description/>
  <cp:keywords/>
  <dc:language>en-US</dc:language>
  <cp:lastModifiedBy>Пользователь</cp:lastModifiedBy>
  <cp:lastPrinted>2023-04-03T10:23:00Z</cp:lastPrinted>
  <dcterms:modified xsi:type="dcterms:W3CDTF">2023-04-03T07:23:00Z</dcterms:modified>
  <cp:revision>4</cp:revision>
  <dc:subject/>
  <dc:title>ГЛАВА</dc:title>
</cp:coreProperties>
</file>