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3 апре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03.2023, опубликования сообщения в газете «Печорское время» от 18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«Кинотеатр» ТП № 258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 в отношении частей земельных участков с кадастровыми номерами: 11:12:1702002:21, 11:12:1702002:2743, 11:12:1702002:2766, 11:12:0000000:36, 11:12:1702002:84, 11:12:1702004:2009, 11:12:1702005:62, общей площадью 333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Кинотеатр» ТП № 25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pacing w:before="0" w:after="0"/>
        <w:jc w:val="right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3 апреля 2023 г. № 647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26"/>
        <w:gridCol w:w="2552"/>
        <w:gridCol w:w="3951"/>
      </w:tblGrid>
      <w:tr>
        <w:trPr>
          <w:trHeight w:val="8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Вид права и дата регист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1:12:1702002: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аёрова Людмила Александровна, 13.08.1981 г.р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Собственност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11:12:1702002:21-11/057/2018-6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24.10.2018 15:51: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1:12:0000000: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"Мобильные</w:t>
            </w:r>
          </w:p>
          <w:p>
            <w:pPr>
              <w:pStyle w:val="Normal"/>
              <w:jc w:val="center"/>
              <w:rPr/>
            </w:pPr>
            <w:r>
              <w:rPr/>
              <w:t>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РДО-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предприятие "Ведомственная охрана железнодорожного транспорта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Федеральная пассажирская компания"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01/12-01/2004-296 27.10.200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 11:12:0000000:36-11/057/2022-21 30.11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 11:12:0000000:36-11/057/2022-17 29.11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 11:12:0000000:36-11/057/2022-16 29.11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 11:12:0000000:36-11/057/2022-15 29.11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21.12.2022 11:12:0000000:36-11/057/2022-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19.12.2022 11:12:0000000:36-11/075/2022-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30.11.2022 11:12:0000000:36-11/057/2022-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29.11.2022 11:12:0000000:36-11/057/2022-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29.11.2022 11:12:0000000:36-11/057/2022-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29.11.2022 11:12:0000000:36-11/057/2022-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субаренды части земельного участка, № РНЮ-7/23, выдан 20.12.2013, номер государственной регистрации: 11-11-12/001/2014-27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упке права по договору субаренды земельного участка от 20122013 № РНЮ-7/23, выдан 08.06.2020, дата государственной регистрации: 09.09.2020, номер государственной регистрации: 11:12:0000000:36-11/057/2020-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являющегося федеральной собственностью и предоставленного открытому акционерному обществу "Российские железные дороги", № 254/№389-НОДЮ, выдан 01.07.2007, дата государственной регистрации: 24.04.2015, номер государственной регистрации: 11-11- 12/026/2007-20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№ 5/НОР-3/3721/РНЮ-7/1 субаренды части земельного участка, выдан 01.01.2013, дата государственной регистрации: 13.06.2013, номер государственной регистрации: 11-11-12/020/2013-60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субаренды части земельного участка, № ФПКФ (РИ)-10-682/1461-НОДЮ, выдан 06.09.2010, дата государственной регистрации: 14.08.2012, номер государственной регистрации: 11-11-12/025/2012-5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1:12:1702002: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ашнин Евгений Николаевич, 03.12.1985 г.р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Собственност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11:12:1702002:84-11/057/2022-4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02.08.2022 12:10: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1:12:1702005: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Запада", ИНН: 7802312751, ОГРН: 104785517578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Аренд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Договор аренды земельного участка, находящегося в государственной собственности, № 171-02ю/07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11-12/026/2007-34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06:00Z</cp:lastPrinted>
  <dcterms:modified xsi:type="dcterms:W3CDTF">2023-04-03T11:30:00Z</dcterms:modified>
  <cp:revision>28</cp:revision>
  <dc:subject/>
  <dc:title/>
</cp:coreProperties>
</file>