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Транснефть-Север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</w:t>
      </w:r>
      <w:r>
        <w:rPr>
          <w:color w:val="000000"/>
          <w:sz w:val="26"/>
          <w:szCs w:val="26"/>
        </w:rPr>
        <w:t>«Печора», на основании ходатайства Акционерного общества «Транснефть-Север» от 28.02.2023, опубликования сообщения в газете «Печорское время» от 11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</w:t>
      </w:r>
      <w:bookmarkStart w:id="0" w:name="_Hlk110333085"/>
      <w:r>
        <w:rPr>
          <w:sz w:val="26"/>
          <w:szCs w:val="26"/>
        </w:rPr>
        <w:t xml:space="preserve">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 значения «Магистральный нефтепровод «Уса-Ухта» (линейная часть). Замена трубы на участке 297,7-299,0 км. Переход через а/д Реконструкция», </w:t>
      </w:r>
      <w:bookmarkEnd w:id="0"/>
      <w:r>
        <w:rPr>
          <w:sz w:val="26"/>
          <w:szCs w:val="26"/>
        </w:rPr>
        <w:t xml:space="preserve">сроком на 3 года, в отношении земель, государственная собственность на которые не разграничена, в отношении части земельного участка с кадастровым номерам: </w:t>
      </w:r>
      <w:bookmarkStart w:id="1" w:name="_Hlk130373823"/>
      <w:bookmarkStart w:id="2" w:name="_Hlk126062212"/>
      <w:r>
        <w:rPr>
          <w:sz w:val="26"/>
          <w:szCs w:val="26"/>
        </w:rPr>
        <w:t>11:12:0000000:</w:t>
      </w:r>
      <w:bookmarkEnd w:id="1"/>
      <w:bookmarkEnd w:id="2"/>
      <w:r>
        <w:rPr>
          <w:sz w:val="26"/>
          <w:szCs w:val="26"/>
        </w:rPr>
        <w:t>55; общей площадью 2532,0 кв. м., местоположение: Республика Коми, г. Печора, сельское поселение «Каджером» в пользу Акционерного общества «Транснефть-Север» (ОГРН 1021100730353, ИНН 1102016594), в целях оформления публичного сервитута юридическим лицом,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Акционерным обществом «Транснефть-Север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авилами охраны магистральных трубопроводов, утвержденных Минтопэнерго Российской Федерации 29.04.1992, Постановлением Госгортехнадзора Российской Федерации от 22.04.1992 № 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Акционерное общество «Транснефть-Север»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Акционерному обществу «Транснефть-Север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7.03.2023 г. № 60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1701"/>
        <w:gridCol w:w="5085"/>
      </w:tblGrid>
      <w:tr>
        <w:trPr>
          <w:trHeight w:val="5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0000000:55</w:t>
            </w:r>
          </w:p>
          <w:p>
            <w:pPr>
              <w:pStyle w:val="Normal"/>
              <w:jc w:val="center"/>
              <w:rPr/>
            </w:pPr>
            <w:r>
              <w:rPr/>
              <w:t>(Единое земле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-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 - 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 - 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азпром добыча Краснода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-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кс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кс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кс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-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-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-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-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-стью "ЛУ-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-Стандар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синское дорожное ремонтно-строительное управл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Связь объектов транспорта и добычи нефт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емское муниципальное унитарное предприятие "Дорожно-эксплуатационный участо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Корпорация ЕВРОЛИГ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рьероуправле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Связь объектов транспорта и добычи нефт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ечораСтройМаш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синское дорожное ремонтно-строительное управл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-Стандар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-Стандар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-Стандар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МАТЕРИАЛ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МАТЕРИАЛ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МАТЕРИАЛ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МАТЕРИАЛ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ефтяная компания" Речер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-Севе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-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-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ПЕСО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 - 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 - 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 - Сев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вест 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Печоранефте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Транснефть-Севе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Новая Печор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сьюнеф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КОЙЛ-Коми"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11-11-12/001/2005-403 06.12.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овой договор аренды лесного участка для строительства, реконструкции, эксплуатации линейных объектов, № С0990507/56/21-АЗ, выдан 07.12.2021, дата государственной регистрации: 02.02.2022, номер государственной регистрации: 11:12:0000000:55-11/057/2022-8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99/20-А3, выдан 30.11.2020, дата государственной регистрации: 25.02.2021, номер государственной регистрации: 11:12:0000000:55-11/057/2021-7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овой договор аренды лесного участка для осуществления геологического изучения недр, разведки и добычи полезных ископаемых, № С0990507/3/21-АЗ, выдан 20.01.2021, дата государственной регистрации: 15.02.2021, номер государственной регистрации: 11:12:0000000:55-11/057/2021-726 Дополнительное соглашение к договору аренды лесного участка для осуществления геологического изучения недр, разведки и добычи полезных ископаемых № С0990507/3/21-АЗ от 20.01.2021 г., № 2, выдан 03.10.2022, дата государственной регистрации: 19.10.2022, номер государственной регистрации: 11:12:0000000:55-11/057/2022-8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96/20-А3, выдан 30.11.2020, дата государственной регистрации: 03.02.2021, номер государственной регистрации: 11:12:0000000:55-11/057/2021-724 Дополнительное соглашение к договору аренды лесного участка для осуществления геологического изучения недр, разведки и добычи полезных ископаемых №С0990507/96/20-АЗ от 30.11.2020, № 1, выдан 18.12.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 разведки и добычи полезных ископаемых, № СО990507/59/20-АЗ, выдан 20.10.2020, дата государственной регистрации: 27.11.2020, номер государственной регистрации: 11:12:0000000:55-11/057/2020-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 разведки и добычи полезных ископаемых, № СО990507/58/20-АЗ, выдан 20.10.2020, дата государственной регистрации: 27.11.2020, номер государственной регистрации: 11:12:0000000:55-11/057/2020-6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 разведки и добычи полезных ископаемых, № СО990507/57/20-АЗ, выдан 20.10.2020, дата государственной регистрации: 27.11.2020, номер государственной регистрации: 11:12:0000000:55-11/057/2020-6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 разведки и добычи полезных ископаемых, № СО990507/56/20-АЗ, выдан 20.10.2020, дата государственной регистрации: 27.11.2020, номер государственной регистрации: 11:12:0000000:55-11/057/2020-6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 разведки и добычи полезных ископаемых, № СО990507/54/20-АЗ, выдан 20.10.2020, дата государственной регистрации: 27.11.2020, номер государственной регистрации: 11:12:0000000:55-11/057/2020-6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 разведки и добычи полезных ископаемых, № СО990507/53/20-АЗ, выдан 20.10.2020, дата государственной регистрации: 27.11.2020, номер государственной регистрации: 11:12:0000000:55-11/057/2020-6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 разведки и добычи полезных ископаемых, № СО990507/60/20-АЗ, выдан 20.10.2020, дата государственной регистрации: 26.11.2020, номер государственной регистрации: 11:12:0000000:55-11/057/2020-6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 C0990507/49/20-АЗ, выдан 10.08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32/20-АЗ, выдан 02.03.2020, дата государственной регистрации: 25.06.2020, номер государственной регистрации: 11:12:0000000:55-11/057/2020-6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30/20-АЗ, выдан 02.03.2020, дата государственной регистрации: 25.06.2020, номер государственной регистрации: 11:12:0000000:55-11/057/2020-6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ы в целях, не связанных с созданием лесной инфраструктуры, № С0990507/36/11-АЗ, выдан 11.11.2011, дата государственной регистрации: 20.02.2020, номер государственной регистрации: 11:12:0000000:55-11/057/2020-593 Дополнительное соглашение к договору №С0990507/36/11-АЗ от 11.11.2011 аренды лесного участка земель лесного фонда, не связанных с созданием лесной инфраструктуры, выдан 28.03.2013 Дополнительное соглашение к договору №С0990507/36/11-АЗ от 11.11.2011 аренды лесного участка земель лесного фонда, не связанных с созданием лесной инфраструктуры, № 2, выдан 04.10.2013 Дополнительное соглашение к договору №С0990507/36/11-АЗ от 11.11.2011 аренды лесного участка земель лесного фонда в целях, не связанных с созданием лесной инфраструктуры, выдан 03.09.2014 Дополнительное соглашение к договору №С0990507/36/11-АЗ от 11.11.2011 аренды лесного участка земель лесного фонда в целях, не связанных с созданием лесной инфраструктуры, № 4, выдан 13.01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ы в целях, не связанных с созданием лесной инфраструктуры, № С0990507/8/13-АЗ, выдан 16.04.2013, дата государственной регистрации: 19.02.2020, номер государственной регистрации: 11:12:0000000:55-11/057/2020-591 Дополнительное соглашение к Договору № С990507/8/13-АЗ от 16.04.2013 г. аренды лесного участка земель лесного фонда в целях, не связанных с созданием лесной инфраструктуры, выдан 16.06.2014 Дополнительное соглашение к договору аренды лесного участка земель лесного фонда в целях, не связанных с созданием лесной инфраструктуры от 16.04.2013 № С0990507/8/13-АЗ, № 2, выдан 22.01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5/11-АЗ, выдан 11.11.2011, дата государственной регистрации: 19.02.2020, номер государственной регистрации: 11:12:0000000:55-11/057/2020-589 Дополнительное соглашение к договору №С0990507/35/11-АЗ от 11.11.2011 аренды лесного участка земель лесного фонда, не связанных с созданием лесной инфраструктуры, выдан 28.03.2013 Дополнительное соглашение к договору №С0990507/35/11-АЗ от 11.11.2011 аренды лесного участка земель лесного фонда, не связанных с созданием лесной инфраструктуры, № 2, выдан 04.10.2013 Дополнительное соглашение к Договору №С0990507/35/11-АЗ от 11.11.2011 аренды лесного участка земель лесного фонда в целях, не связанных с созданием лесной инфраструктуры, выдан 29.09.2014 Дополнительное соглашение к договору аренды лесного участка земель лесного фонда в целях, не связанных с созданием лесной инфраструктуры №С0990507/35/11-АЗ от 11.11.2011, № 4, выдан 13.01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50/19-АЗ, выдан 31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, № С0990507/52/19-АЗ, выдан 19.12.2019, дата государственной регистрации: 03.02.2020, номер государственной регистрации: 11:12:0000000:55-11/057/2020-5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, № С0990507/51/19-АЗ, выдан 12.12.2019, дата государственной регистрации: 28.01.2020, номер государственной регистрации: 11:12:0101001:1845-11/057/2020-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 № С0990507/31/19-АЗ, выдан 01.10.2019, дата государственной регистрации: 24.12.2019, номер государственной регистрации: 11:12:0000000:55-11/057/2019-5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27/19-АЗ, выдан 21.06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26/19-АЗ, выдан 21.06.2019, дата государственной регистрации: 13.08.2019, номер государственной регистрации: 11:12:0000000:55-11/057/2019-5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21/19-АЗ, выдан 03.06.2019 Дополнительное соглашение к договору аренды лесного участка для выполнения работ по геологическому изучению недр и разработки месторождений полезных ископаемых №С0990507/21/19-АЗ от 03.06.2019, № 1, выдан 03.10.2022, дата государственной регистрации: 19.10.2022, номер государственной регистрации: 11:12:0000000:55-11/057/2022-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19/19-АЗ, выдан 06.05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17/19-АЗ, выдан 16.04.2019, дата государственной регистрации: 16.05.2019, номер государственной регистрации: 11:12:0000000:55-11/057/2019-5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15/19-АЗ, выдан 08.04.2019, дата государственной регистрации: 13.05.2019, номер государственной регистрации: 11:12:0201001:2710- 11/057/2019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15/19-АЗ, выдан 08.04.2019, дата государственной регистрации: 13.05.2019, номер государственной регистрации: 11:12:0201001:2710-11/057/2019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6/19-АЗ, выдан 18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, № С0990507/29/18-АЗ, выдан 11.10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24/18-АЗ, выдан 20.10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11/18-АЗ, выдан 15.03.2018, дата государственной регистрации: 15.05.2018, номер государственной регистрации: 11:12:0000000:55-11/012/2018-3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 C0990507/27/17-АЗ, выдан 12.10.2017, дата государственной регистрации: 07.11.2017, номер государственной регистрации: 11:12:0000000:55-11/012/2017-1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 C0990507/17/17-АЗ, выдан 05.06.2017, дата государственной регистрации: 03.08.2017, номер государственной регистрации: 11:12:0000000:55-11/012/2017-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с дополнительным соглашением №1 от 28.06.2017, № С0990507/10/17-АЗ, выдан 01.03.2017, дата государственной регистрации: 26.07.2017, номер государственной регистрации: 11:12:0000000:55-11/020/2017-1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/17-АЗ, выдан 25.01.2017, дата государственной регистрации: 05.06.2017, номер государственной регистрации: 11:12:0000000:55-11/020/2017-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76/16-АЗ, выдан 23.12.2016, дата государственной регистрации: 31.03.2017, номер государственной регистрации: 11:12:0000000:55-11/012/2017-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58/16-АЗ, выдан 03.11.2016, дата государственной регистрации: 02.03.2017, номер государственной регистрации: 11:12:0000000:55-11/019/2017-60 Дополнительное соглашение к договору аренды лесного участка № С0990507/58/16-АЗ от 03.11.2016 г., № 1, выдан 20.07.2017, дата государственной регистрации: 08.02.2018, номер государственной регистрации: 11:12:0000000:55-11/019/2018-3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 C0990507/53/16-АЗ, выдан 16.11.2016, дата государственной регистрации: 02.12.2016, номер государственной регистрации: 11-11/020-11/020/002/2016-8901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39/16-АЗ, выдан 12.08.2016, дата государственной регистрации: 21.10.2016, номер государственной регистрации: 11-11/019-11/019/001/2016-2701/1 Дополнительное соглашение к договору аренды лесного участка № С0990507/39/16-АЗ от 12.08.2016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37/16-АЗ, выдан 05.08.2016, дата государственной регистрации: 21.10.2016, номер государственной регистрации: 11-11/019-11/019/001/2016-2745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33/16-АЗ, выдан 03.08.2016, дата государственной регистрации: 21.10.2016, номер государственной регистрации: 11-11/019-11/019/001/2016-2728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35/16-АЗ, выдан 03.08.2016, дата государственной регистрации: 21.10.2016, номер государственной регистрации: 11-11/019-11/019/001/2016-2732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34/16-АЗ, выдан 03.08.2016, дата государственной регистрации: 21.10.2016, номер государственной регистрации: 11-11/019-11/019/001/2016-2730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38/16-АЗ, выдан 12.08.2016, дата государственной регистрации: 21.10.2016, номер государственной регистрации: 11-11/019-11/019/001/2016-2700/1 Дополнительное соглашение к договору аренды лесного участка № С0990507/38/16-АЗ от 12.08.2016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0/16-АЗ, выдан 01.07.2016, дата государственной регистрации: 26.08.2016, номер государственной регистрации: 11-11/012-11/012/001/2016-3728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2/16-АЗ, выдан 14.07.2016, дата государственной регистрации: 11.08.2016, номер государственной регистрации: 11-11/012-11/001/014/2016-22651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3/16-АЗ, выдан 14.07.2016, дата государственной регистрации: 11.08.2016, номер государственной регистрации: 11-11/012-11/001/014/2016-22648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1/16-АЗ, выдан 14.07.2016, дата государственной регистрации: 11.08.2016, номер государственной регистрации: 11-11/012-11/001/014/2016-22640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выдан 14.07.2016, дата государственной регистрации: 11.08.2016, номер государственной регистрации: 11-11/012-11/020/002/2016-6122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5/16-АЗ, выдан 14.07.2016, дата государственной регистрации: 04.08.2016, номер государственной регистрации: 11-11/012-11/020/002/2016-5983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17/16-АЗ, выдан 20.06.2016, дата государственной регистрации: 20.07.2016, номер государственной регистрации: 11-11/012-11/020/001/2016-4692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16/16-АЗ, выдан 23.05.2016, дата государственной регистрации: 22.06.2016, номер государственной регистрации: 11-11/012-11/020/001/2016-3847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14/16-АЗ, выдан 23.05.2016, дата государственной регистрации: 22.06.2016, номер государственной регистрации: 11-11/012-11/020/001/2016-3845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15/16-АЗ, выдан 23.05.2016, дата государственной регистрации: 22.06.2016, номер государственной регистрации: 11-11/012-11/020/001/2016-3846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13/16-АЗ, выдан 23.05.2016, дата государственной регистрации: 22.06.2016, номер государственной регистрации: 11-11/012-11/020/001/2016-3844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7/16-АЗ, выдан 12.05.2016, дата государственной регистрации: 17.06.2016, номер государственной регистрации: 11-11/012-11/019/001/2016-1737/1 Дополнительное соглашение к договору аренды лесного участка № С0990507/7/16-АЗ от 12.05.2016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6/16-АЗ, выдан 12.05.2016, дата государственной регистрации: 17.06.2016, номер государственной регистрации: 11-11/012-11/019/001/2016-1736/1 Дополнительное соглашение к договору аренды лесного участка № С0990507/6/16-АЗ от 12.05.2016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3/15-АЗ, выдан 14.12.2015, дата государственной регистрации: 16.02.2016, номер государственной регистрации: 11-11/012-11/020/001/2016-629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выдан 16.11.2015, дата государственной регистрации: 15.01.2016, номер государственной регистрации: 11-11/012-11/020/001/2015-13812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 С0990507/10/15-АЗ, выдан 07.07.2015, дата государственной регистрации: 30.09.2015, номер государственной регистрации: 11-11/015-11/012/004/2015-1843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34/14-АЗ аренды лесного участка земель лесного фонда в целях, не связанных с созданием лесной инфраструктуры от 15.09.2014 с дополнительным соглашением от 28.05.2015 к договору аренды № С0990507/34/14-АЗ, выдан 15.09.2014, дата государственной регистрации: 22.08.2015, номер государственной регистрации: 11-11/012-11/020/001/2015-9086/1 Дополнительное соглашение к договору аренды лесного участка земель лесного фонда в целях, не связанных с созданием лесной инфраструктуры № С0990507/34/14-АЗ от 15.09.2014 года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9/13/АЗ, выдан 06.12.2013, дата государственной регистрации: 18.08.2015, номер государственной регистрации: 11-11/012-11/020/001/2015- 8881/1 Дополнительное соглашение к договору аренды лесного участка земель лесного фонда в целях, не связанных с созданием лесной инфраструктуры № С0990507/49/13-АЗ от 06.12.2013 г, № 3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/14/АЗ, выдан 17.01.2014, дата государственной регистрации: 15.08.2015, номер государственной регистрации: 11-11/012-11/020/001/2015- 8880/1 Дополнительное соглашение к договору аренды лесного участка земель лесного фонда в целях, не связанных с созданием лесной инфраструктуры № С0990507/2/14-АЗ от 17.01.2014 года, № 3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-0990507/7/15-АЗ, выдан 06.04.2015, дата государственной регистрации: 26.05.2015, номер государственной регистрации: 11-11/012-11/020/001/2015-5634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6/15-АЗ, выдан 06.04.2015, дата государственной регистрации: 26.05.2015, номер государственной регистрации: 11-11/012-11/020/001/2015-5632/1 Дополнительное соглашение к договору аренды лесного участка земель лесного фонда в целях, не связанных с созданием лесной инфраструктуры № С0990507/6/15-АЗ от 06.04.2015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/15-АЗ, выдан 06.04.2015, дата государственной регистрации: 26.05.2015, номер государственной регистрации: 11-11/012-11/020/001/2015-5636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9/14-АЗ, выдан 23.01.2014, дата государственной регистрации: 21.05.2015, номер государственной регистрации: 11-11/012-11/020/001/2015-5413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З/14-АЗ аренды лесного участка земель лесного фонда в целях не связанных с созданием лесной инфраструктуры, выдан 27.01.2014, дата государственной регистрации: 20.02.2015, номер государственной регистрации: 11-11/012-11/020/001/2015-1461/1 Дополнительное соглашение к договору аренды лесного участка земель лесного фонда в целях не связанных с созданием лесной инфраструктуры № С0990507/3/14-АЗ от 27.01.2014 года, № 3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35/14-АЗ аренды лесного участка земель лесного фонда в целях , не связанных с созданием лесной инфраструктуры, выдан 12.11.2014, дата государственной регистрации: 30.12.2014, номер государственной регистрации: 11-11-20/059/2014-132 Дополнительное соглашение к договору аренды лесного участка земель лесного фонда в целях, не связанных с созданием лесной инфраструктуры № С0990507/35/14-АЗ от 12.11.2014 года договора) к договору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 Дополнительное соглашение к Договору №С0990507/54/12-АЗ от 23.10.2012г. аренды лесного участка земель лесного фонда в целях, не связанных с соз, № С0990507/54/12-АЗ, выдан 23.10.2012, дата государственной регистрации: 16.12.2014, номер государственной регистрации: 11-11- 12/042/2014-786 Дополнительное соглашение №3, выдан 03.10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5/11-АЗ, выдан 11.04.2011, дата государственной регистрации: 02.12.2014, номер государственной регистрации: 11-11-12/042/2014-402 Дополнительное соглашение к договору аренды лесного участка земель лесного фонда в целях, не связанных с созданием лесной инфраструктуры № С0990507/15/11-АЗ от 11.04.2011 года, № 4, выдан 03.10.2022, дата государственной регистрации: 19.10.2022, номер государственной регистрации: 11:12:0000000:55-11/057/2022-8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8/14-АЗ, выдан 23.05.2014, дата государственной регистрации: 23.10.2014, номер государственной регистрации: 11-11-19/026/2014-692 Дополнительное соглашение к договору аренды лесного участка земель лесного фонда в целях, не связанных с созданием лесной инфраструктуры № С0990507/28/14-АЗ от 23.05.2014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3/14-АЗ, выдан 14.05.2014, дата государственной регистрации: 11.07.2014, номер государственной регистрации: 11-11-12/026/2014-6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24/14-АЗ аренды лесного участка земель лесного фонда в целях, не связанных с созданием лесной инфраструктуры, выдан 16.06.2014, дата государственной регистрации: 11.07.2014, номер государственной регистрации: 11-11-12/026/2014-6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6/14-АЗ, выдан 14.05.2014, дата государственной регистрации: 11.07.2014, номер государственной регистрации: 11-11-12/026/2014-6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5/14-АЗ, выдан 14.05.2014, дата государственной регистрации: 10.07.2014, номер государственной регистрации: 11-11-12/026/2014-6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22/14-АЗ аренды лесного участка земель лесного фонда в целях, не связанных с созданием лесной инфраструктуры, выдан 14.05.2014, дата государственной регистрации: 09.07.2014, номер государственной регистрации: 11-11-12/026/2014-6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9/14-АЗ, выдан 14.05.2014, дата государственной регистрации: 08.07.2014, номер государственной регистрации: 11-11-12/026/2014-6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0/14-АЗ, выдан 14.05.2014, дата государственной регистрации: 08.07.2014, номер государственной регистрации: 11-11-12/026/2014-6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1/14-АЗ, выдан 14.05.2014, дата государственной регистрации: 08.07.2014, номер государственной регистрации: 11-11-12/026/2014-6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8/14-АЗ, выдан 14.05.2014, дата государственной регистрации: 08.07.2014, номер государственной регистрации: 11-11-12/026/2014-6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№ С0990507/11/14-АЗ, выдан 28.01.2014, дата государственной регистрации: 03.07.2014, номер государственной регистрации: 11-11-12/026/2014-5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0/14-АЗ, выдан 23.01.2014, дата государственной регистрации: 22.04.2014, номер государственной регистрации: 11-11-12/021/2014-1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6/14-АЗ, выдан 30.01.2014, дата государственной регистрации: 22.04.2014, номер государственной регистрации: 11-11-12/021/2014-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/14-АЗ, выдан 30.01.2014, дата государственной регистрации: 22.04.2014, номер государственной регистрации: 11-11-12/021/2014-1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/14-АЗ, выдан 30.01.2014, дата государственной регистрации: 22.04.2014, номер государственной регистрации: 11-11-12/021/2014-148 Дополнительное соглашение к договору аренды лесного участка земель лесного фонда в целях, не связанных с созданием лесной инфраструктуры № С0990507/4/14-АЗ от 30.01.2014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/14-АЗ, выдан 09.01.2014, дата государственной регистрации: 12.04.2014, номер государственной регистрации: 11-11-12/001/2014-9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С0990507/45/13-АЗ аренды лесного участка № земель лесного фонда в целях, не связанных с созданием лесной инфраструктуры, выдан 21.11.2013, дата государственной регистрации: 15.03.2014, номер государственной регистрации: 11-11-12/001/2014-5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 oт 13.12.2013 №С0990507/50/13-АЗ, № С0990507/50/13-АЗ, выдан 13.12.2013, дата государственной регистрации: 04.03.2014, номер государственной регистрации: 11-11-12/012/2014-0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3/13-АЗ, выдан 11.10.2013, дата государственной регистрации: 27.12.2013, номер государственной регистрации: 11-11-12/013/2013-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 oт 28.07.2013 №С0990507/29/13-АЗ, № С0990507/29/13-АЗ, выдан 28.07.2013, дата государственной регистрации: 22.11.2013, номер государственной регистрации: 11-11-12/013/2013-8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7/13-АЗ, выдан 28.07.2013, дата государственной регистрации: 22.11.2013, номер государственной регистрации: 11-11-12/013/2013-8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8/13-АЗ, выдан 31.07.2013, дата государственной регистрации: 16.11.2013, номер государственной регистрации: 11-11-12/013/2013-8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, № С0990507/36/13-АЗ, выдан 28.07.2013, дата государственной регистрации: 16.11.2013, номер государственной регистрации: 11-11-12/013/2013-8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4/13-АЗ, выдан 27.07.2013, дата государственной регистрации: 14.11.2013, номер государственной регистрации: 11-11-12/013/2013-7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0/13-АЗ, выдан 24.09.2013, дата государственной регистрации: 24.10.2013, номер государственной регистрации: 11-11-12/047/2013-2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21/13-АЗ аренды лесного участка земель лесного фонда в целях, не связанных с созданием лесной инфраструктуры, выдан 15.07.2013, дата государственной регистрации: 18.09.2013, номер государственной регистрации: 11-11-12/020/2013-7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14/13-АЗ аренды лесного участка земель лесного фонда в целях, не связанных с созданием лесной инфраструктуры, выдан 06.05.2013, дата государственной регистрации: 09.07.2013, номер государственной регистрации: 11-11-12/020/2013-6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5/13-АЗ аренды лесного участка земель лесного фонда в целях, не связанных с созданием лесной инфраструктуры, выдан 21.12.2012, дата государственной регистрации: 25.05.2013, номер государственной регистрации: 11-11-12/020/2013-5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/13-АЗ, выдан 01.03.2013, дата государственной регистрации: 30.04.2013, номер государственной регистрации: 11-11-12/020/2013-4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/13-АЗ, выдан 08.02.2013, дата государственной регистрации: 30.04.2013, номер государственной регистрации: 11-11-12/020/2013-4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2/13-АЗ аренды лесного участка земель лесного фонда в целях, не связанных с созданием лесной инфраструктуры, выдан 08.02.2013, дата государственной регистрации: 04.04.2013, номер государственной регистрации: 11-11-12/020/2013-298 Дополнительное соглашение к договору аренды лесного участка земель лесного фонда в целях, не связанных с созданием лесной инфраструктуры № С0990507/2/13-АЗ от 08.02.2013 года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60/12-АЗ, выдан 05.12.2012, дата государственной регистрации: 05.03.2013, номер государственной регистрации: 11-11-12/022/2013-0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61/12-АЗ, выдан 05.12.2012, дата государственной регистрации: 05.03.2013, номер государственной регистрации: 11-11-12/022/2013-0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9/12-АЗ, выдан 10.12.2012, дата государственной регистрации: 04.03.2013, номер государственной регистрации: 11-11-12/022/2013-0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8/12-АЗ аренды лесного участка земель лесного фонда в целях, не связанных с созданием лесной инфраструктуры, выдан 06.04.2012, дата государственной регистрации: 14.12.2012, номер государственной регистрации: 11-11-12/039/2012-4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45/12-АЗ аренды лесного участка земель лесного фонда в целях, не связанных с созданием лесной инфраструктуры, выдан 28.06.2012, дата государственной регистрации: 06.10.2012, номер государственной регистрации: 11-11-12/039/2012-1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6/12-АЗ, выдан 24.07.2012, дата государственной регистрации: 04.09.2012, номер государственной регистрации: 11-11-12/039/2012-0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4/12-АЗ, выдан 21.06.2012, дата государственной регистрации: 15.08.2012, номер государственной регистрации: 11-11-12/025/2012-873 Дополнительное соглашение к договору аренды лесного участка земель лесного фонда в целях, не связанных с созданием лесной инфраструктуры № С0990507/44/12-АЗ от 21.06.2012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3/12-АЗ, выдан 21.06.2012, дата государственной регистрации: 15.08.2012, номер государственной регистрации: 11-11-12/025/2012-8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2/12-АЗ, выдан 16.05.2012, дата государственной регистрации: 08.08.2012, номер государственной регистрации: 11-11-12/025/2012-8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1/12-АЗ, выдан 31.05.2012, дата государственной регистрации: 27.07.2012, номер государственной регистрации: 11-11-12/025/2012-8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0/12-АЗ, выдан 30.05.2012, дата государственной регистрации: 27.07.2012, номер государственной регистрации: 11-11-12/025/2012-8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2/12-АЗ, выдан 17.04.2012, дата государственной регистрации: 07.07.2012, номер государственной регистрации: 11-11-12/025/2012-6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1/12-АЗ, выдан 17.04.2012, дата государственной регистрации: 07.07.2012, номер государственной регистрации: 11-11-12/025/2012-6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7/12-АЗ, выдан 02.04.2012, дата государственной регистрации: 06.07.2012, номер государственной регистрации: 11-11-12/025/2012-6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4/12-АЗ, выдан 14.05.2012, дата государственной регистрации: 06.07.2012, номер государственной регистрации: 11-11-12/025/2012-6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3/12-АЗ, выдан 17.04.2012, дата государственной регистрации: 27.06.2012, номер государственной регистрации: 11-11-12/025/2012-6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9/12-АЗ, выдан 02.02.2012, дата государственной регистрации: 27.06.2012, номер государственной регистрации: 11-11-12/025/2012-669 Дополнительное соглашение к договору аренды лесного участка земель лесного фонда в целях, не связанных с созданием лесной инфраструктуры № С0990507/19/12-АЗ от 02.02.2012 года, № 3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4/12-АЗ, выдан 27.03.2012, дата государственной регистрации: 19.06.2012, номер государственной регистрации: 11-11-12/030/2012-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6/12-АЗ, выдан 27.03.2012, дата государственной регистрации: 16.06.2012, номер государственной регистрации: 11-11-12/030/2012-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8/12-АЗ, выдан 06.04.2012, дата государственной регистрации: 06.06.2012, номер государственной регистрации: 11-11-12/030/2012-2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 не связанных с созданием лесной инфраструктуры, № С0990507/22/12-АЗ, выдан 19.03.2012, дата государственной регистрации: 24.05.2012, номер государственной регистрации: 11-11-12/025/2012-5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3/12-АЗ, выдан 19.03.2012, дата государственной регистрации: 24.05.2012, номер государственной регистрации: 11-11-12/025/2012-5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2/12-АЗ, выдан 27.01.2012, дата государственной регистрации: 15.05.2012, номер государственной регистрации: 11-11-12/025/2012-5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6/12-АЗ, выдан 19.12.2011, дата государственной регистрации: 23.03.2012, номер государственной регистрации: 11-11-12/025/2012-2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8/12-АЗ, выдан 16.02.2012, дата государственной регистрации: 20.03.2012, номер государственной регистрации: 11-11-12/025/2012-3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8/12-АЗ, выдан 27.12.2011, дата государственной регистрации: 02.03.2012, номер государственной регистрации: 11-11-12/025/2012-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4/11-АЗ, выдан 19.10.2011, дата государственной регистрации: 16.02.2012, номер государственной регистрации: 11-11-12/025/2012-0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3/11-АЗ, выдан 19.10.2011, дата государственной регистрации: 16.02.2012, номер государственной регистрации: 11-11-12/025/2012-0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2/11-АЗ, выдан 19.10.2011, дата государственной регистрации: 16.02.2012, номер государственной регистрации: 11-11-12/025/2012-0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1/09-АЗ, выдан 26.05.2009, дата государственной регистрации: 14.01.2012, номер государственной регистрации: 11-11-12/035/2011-2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1/11-АЗ, выдан 11.11.2011, дата государственной регистрации: 14.01.2012, номер государственной регистрации: 11-11-12/035/2011-2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6/11-АЗ, выдан 24.08.2011, дата государственной регистрации: 22.12.2011, номер государственной регистрации: 11-11-12/035/2011-1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2/11-АЗ, выдан 06.07.2011, дата государственной регистрации: 02.11.2011, номер государственной регистрации: 11-11-12/035/2011-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7/11-АЗ, выдан 18.05.2011, дата государственной регистрации: 20.08.2011, номер государственной регистрации: 11-11-12/017/2011-833 Дополнительное соглашение к договору аренды лесного участка земель лесного фонда в целях, не связанных с созданием лесной инфраструктуры № С0990507/17/11-АЗ от 18.05.2011 года, № 1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9/11-АЗ, выдан 26.05.2011, дата государственной регистрации: 16.08.2011, номер государственной регистрации: 11-11-12/017/2011-7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8/11-АЗ, выдан 26.05.2011, дата государственной регистрации: 16.08.2011, номер государственной регистрации: 11-11-12/017/2011-7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2/11-АЗ, выдан 30.03.2011, дата государственной регистрации: 17.06.2011, номер государственной регистрации: 11-11-12/017/2011-6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/11-АЗ, выдан 02.02.2011, дата государственной регистрации: 24.05.2011, номер государственной регистрации: 11-11-12/017/2011-5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1/10-АЗ аренды лесного участка земель лесного фонда в целях, не связанных с созданием лесной инфраструктуры oт 19.01.2010 с дополнительным соглашением к договору № С0990507/1/10-АЗ от 19.01.2010 аренды лесного участка земель лесного, № С0990507/1/10-АЗ, выдан 19.01.2010, дата государственной регистрации: 19.05.2011, номер государственной регистрации: 11-11- 12/002/2011-6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/11-АЗ, выдан 31.01.2011, дата государственной регистрации: 14.05.2011, номер государственной регистрации: 11-11-12/002/2011-6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/11-АЗ, выдан 02.02.2011, дата государственной регистрации: 05.04.2011, номер государственной регистрации: 11-11-12/002/2011-3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4/10-АЗ, выдан 24.11.2010, дата государственной регистрации: 26.03.2011, номер государственной регистрации: 11-11-12/002/2011-2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2/10-АЗ, выдан 01.12.2010, дата государственной регистрации: 09.03.2011, номер государственной регистрации: 11-11-12/002/2011-1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/11-АЗ, выдан 27.01.2011, дата государственной регистрации: 01.03.2011, номер государственной регистрации: 11-11-12/002/2011-1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3/10-АЗ, выдан 01.12.2010, дата государственной регистрации: 26.02.2011, номер государственной регистрации: 11-11-12/002/2011-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4/10-АЗ, выдан 15.09.2010, дата государственной регистрации: 25.01.2011, номер государственной регистрации: 11-11-12/036/2010-382 Дополнительное соглашение к договору №С0990507/34/10-АЗ аренды лесного участка земель лесного фонда в целях, не связанных с созданием лесной инфраструктуры от 15.09.2010, № 1, выдан 17.07.2017, дата государственной регистрации: 23.01.2018, номер государственной регистрации: 11:12:0000000:55- 11/019/2018-2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37/10-АЗ аренды лесного участка земель лесного фонда в целях, не связанных с созданием лесной инфраструктуры, № С0990507/37/10-АЗ, выдан 22.09.2010, дата государственной регистрации: 25.01.2011, номер государственной регистрации: 11-11-12/036/2010-381 Дополнительное соглашение к договору №С0990507/37/10-АЗ аренды лесного участка земель лесного фонда в целях, не связанных с созданием лесной инфраструктуры от 22.09.2010, № 1, выдан 17.07.2017, дата государственной регистрации: 22.01.2018, номер государственной регистрации: 11:12:0000000:55- 11/019/2018-2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33/10-АЗ аренды лесного участка земель лесного фонда в целях, не связанных с созданием лесной инфраструктуры oт 22.08.2008, № С0990507/33/10-АЗ, выдан 15.09.2010, дата государственной регистрации: 25.01.2011, номер государственной регистрации: 11-11-12/036/2010-380 Дополнительное соглашение к договору аренды лесного участка земель лесного фонда в целях, не связанных с созданием лесной инфраструктуры № С0990507/33/10-АЗ от 15.09.2010 года, № 2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4/10-АЗ, выдан 01.12.2010, дата государственной регистрации: 19.01.2011, номер государственной регистрации: 11-11-12/036/2010-346 Дополнительное соглашение к договору аренды лесного участка земель лесного фонда в целях, не связанных с созданием лесной инфраструктуры № С0990507/54/10-АЗ от 01.12.2010 года, № 3, выдан 17.12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2/10-АЗ, выдан 15.09.2010, дата государственной регистрации: 17.12.2010, номер государственной регистрации: 11-11-12/036/2010-1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6/10-АЗ, выдан 22.09.2010, дата государственной регистрации: 17.12.2010, номер государственной регистрации: 11-11-12/036/2010-155 Дополнительное соглашение к договору №С0990507/36/10-АЗ аренды лесного участка земель лесного фонда в целях, не связанных с созданием лесной инфраструктуры от 22.09.2010, № 1, выдан 17.07.2017, дата государственной регистрации: 22.01.2018, номер государственной регистрации: 11:12:0000000:55- 11/019/2018-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5/10-АЗ, выдан 22.09.2010, дата государственной регистрации: 17.12.2010, номер государственной регистрации: 11-11-12/036/2010-154 Дополнительное соглашение к договору №С0990507/35/10-АЗ аренды лесного участка земель лесного фонда в целях, не связанных с созданием лесной инфраструктуры от 22.09.2010, № 1, выдан 17.07.2017, дата государственной регистрации: 23.01.2018, номер государственной регистрации: 11:12:0000000:55- 11/019/2018-2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0/10-АЗ, выдан 03.09.2010, дата государственной регистрации: 07.12.2010, номер государственной регистрации: 11-11-12/036/2010-0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5/10-АЗ, выдан 19.07.2010, дата государственной регистрации: 07.12.2010, номер государственной регистрации: 11-11-12/001/2010-264 Дополнительное соглашение к договору №С0990507/25/10-А3 аренды лесного участка земель лесного фонда в целях, не связанных с созданием лесной инфрастуктуры от 19.07.2010, № 2, выдан 17.07.2017, дата государственной регистрации: 23.11.2017, номер государственной регистрации: 11:12:0000000:55- 11/019/2017-2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2/10-АЗ, выдан 10.06.2010, дата государственной регистрации: 25.11.2010, номер государственной регистрации: 11-11-12/036/2010-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92/08-АЗ, выдан 18.07.2008, дата государственной регистрации: 09.04.2010, номер государственной регистрации: 11-11-12/009/2010-3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инфраструктуры, № С0990507/126/08-АЗ, выдан 20.11.2008, дата государственной регистрации: 30.12.2009, номер государственной регистрации: 11-11-12/014/2009-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81/08-АЗ, выдан 04.07.2008, дата государственной регистрации: 30.12.2009, номер государственной регистрации: 11-11-12/014/2009-2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49/09-АЗ, выдан 02.09.2009, дата государственной регистрации: 05.12.2009, номер государственной регистрации: 11-11-12/014/2009-1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1/09-АЗ, выдан 02.09.2009, дата государственной регистрации: 05.12.2009, номер государственной регистрации: 11-11-12/014/2009-1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50/09-АЗ, выдан 02.09.2009, дата государственной регистрации: 04.12.2009, номер государственной регистрации: 11-11-12/014/2009-1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30/08-АЗ), выдан 18.12.2008, дата государственной регистрации: 17.11.2009, номер государственной регистрации: 11-11-12/002/2009-8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8/09-АЗ, выдан 23.04.2009, дата государственной регистрации: 13.10.2009, номер государственной регистрации: 11-11-12/004/2009-9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7/09-АЗ, выдан 23.04.2009, дата государственной регистрации: 22.07.2009, номер государственной регистрации: 11-11-12/004/2009-9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22/09-АЗ аренды лесного участка земель лесного фонда в целях, не связанных с созданием лесной инфраструктуры oт 05.02.2009г, № С0990507/22/09-АЗ, выдан 05.02.2009, дата государственной регистрации: 17.06.2009, номер государственной регистрации: 11-11-12/003/2009-997 Дополнительное соглашение к договору аренды лесного участка земель лесного фонда в целях, не связанных с созданием лесной инфраструктуры № С0990507/22/09-АЗ от 05.02.2009 года, № 4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ое соглашение к договору №С0990507/10/09-АЗ аренды лесного участка земель лесного фонда в целях, не связанных с созданием лесной инфрастуктуры от 29.01.2009, № 2, выдан 17.07.2017, дата государственной регистрации: 22.11.2017, номер государственной регистрации: 11:12:0000000:55- 11/019/2017-207 Договор аренды лесного участка земель лесного фонда в целях, не связанных с созданием лесной инфраструктуры, № С0990507/10/09-АЗ, выдан 29.01.2009, дата государственной регистрации: 17.06.2009, номер государственной регистрации: 11-11-12/003/2009-9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ое соглашение к договору № С0990507/11/09-АЗ аренды лесного участка земель лесного фонда в целях, не связанных с созданием лесной инфраструктуры от 29.01.2009, № 2, выдан 17.07.2017, дата государственной регистрации: 22.11.2017, номер государственной регистрации: 11:12:0000000:55- 11/019/2017-206 Договор аренды лесного участка земель лесного фонда в целях, не связанных с созданием лесной инфраструктуры, № С0990507/11/09-АЗ, выдан 29.01.2009, дата государственной регистрации: 17.06.2009, номер государственной регистрации: 11-11-12/003/2009-9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20/09-АЗ аренды лесного участка земель лесного фонда в целях, не связанных с созданием лесной инфраструктуры oт 05.02.2009г, № С0990507/20/09-АЗ, выдан 05.02.2009, дата государственной регистрации: 17.06.2009, номер государственной регистрации: 11-11-12/003/2009-9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ое соглашение к договору №С0990507/12/09-АЗ аренды лесного участка земель лесного фонда в целях, не связанных с созданием лесной инфраструктуры от 29.01.2009, № 2, выдан 17.07.2017, дата государственной регистрации: 22.11.2017, номер государственной регистрации: 11:12:0000000:55- 11/019/2017-208 Договор №С0990507/12/09-АЗ аренды лесного участка земель лесного фонда в целях, не связанных с созданием лесной инфраструктуры oт 29.01.2009г, № С0990507/12/09-АЗ, выдан 29.01.2009, дата государственной регистрации: 17.06.2009, номер государственной регистрации: 11-11-12/003/2009-9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ое соглашение к договору №С0990507/7/09-АЗ аренды лесного участка земель лесного фонда в целях, не связанных с созданием лесной инфраструктуры от 15.01.2009, № 2, выдан 17.07.2017, дата государственной регистрации: 22.11.2017, номер государственной регистрации: 11:12:0000000:55- 11/019/2017-210 Договор аренды лесного участка земель лесного фонда в целях, не связанных с созданием лесной инфраструктуры, № С0990507/7/09-АЗ, выдан 15.01.2009, дата государственной регистрации: 17.06.2009, номер государственной регистрации: 11-11-12/003/2009-9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0990507/4/09-АЗ аренды лесного участка земель лесного фонда в целях, не связанных с созданием лесной инфраструктуры от 23.01.2009, выдан 23.01.2009, дата государственной регистрации: 12.05.2009, номер государственной регистрации: 11-11-12/002/2009-4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86/08-АЗ) аренды лесного участка земель лесного фонда в целях, не связанных с созданием лесной инфраструктуры oт 14.07.2008, №С0990507/86/08-АЗ), выдан 14.07.2008, дата государственной регистрации: 07.05.2009, номер государственной регистрации: 11-11-12/002/2009-3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0990507/88/08-АЗ) аренды лесного участка земель лесного фонда в целях, не связанных с созданием лесной инфраструктуры, выдан 10.09.2008, дата государственной регистрации: 22.04.2009, номер государственной регистрации: 11-11-12/002/2009-3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0990507/65/08-АЗ аренды лесного участка земель лесного фонда в целях, не связанных с созданием лесной инфраструктуры, выдан 24.04.2008, дата государственной регистрации: 12.02.2009, номер государственной регистрации: 11-11-12/002/2009-0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0990507/94/08-АЗ аренды лесного участка земель лесного фонда в целях, не связанных с созданием лесной инфраструктуры oт 12.09.2008, № С0990507/94/08-АЗ, выдан 12.09.2008, дата государственной регистрации: 03.02.2009, номер государственной регистрации: 11-11-12/002/2009-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23/08-АЗ) аренды лесного участка земель лесного фонда в целях, не связанных с созданием лесной инфраструктуры, выдан 27.02.2008, дата государственной регистрации: 13.12.2008, номер государственной регистрации: 11-11-12/029/2008-329 Дополнительное соглашение к договору №С0990507/23/08-АЗ аренды лесного участка земель лесного фонда в целях, не связанных с созданием лесной инфраструктуры от 27.02.2008, № 2, выдан 17.07.2017, дата государственной регистрации: 22.11.2017, номер государственной регистрации: 11:12:0000000:55- 11/019/2017-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89/08-АЗ) аренды лесного участка земель лесного фонда в целях, не связанных с созданием лесной инфраструктуры, выдан 02.07.2008, дата государственной регистрации: 13.12.2008, номер государственной регистрации: 11-11-12/029/2008-3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111/08-АЗ) аренды лесного участка земель лесного фонда в целях, не связанных с созданием лесной инфраструктуры, выдан 09.10.2008, дата государственной регистрации: 12.11.2008, номер государственной регистрации: 11-11-12/029/2008-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110/08-АЗ) аренды лесного участка земель лесного фонда в целях, не связанных с созданием лесной инфраструктуры, выдан 09.10.2008, дата государственной регистрации: 12.11.2008, номер государственной регистрации: 11-11-12/029/2008-1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109/08-АЗ) аренды лесного участка земель лесного фонда в целях, не связанных с созданием лесной инфраструктуры, выдан 09.10.2008, дата государственной регистрации: 12.11.2008, номер государственной регистрации: 11-11-12/029/2008-1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84/08-АЗ) аренды лесного участка земель лесного фонда в целях, не связанных с созданием лесной инфраструктуры, выдан 18.07.2008, дата государственной регистрации: 17.09.2008, номер государственной регистрации: 11-11-12/029/2008-0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85/08-АЗ) аренды лесного участка земель лесного фонда в целях, не связанных с созданием лесной инфраструктуры, выдан 18.07.2008, дата государственной регистрации: 19.09.2008, номер государственной регистрации: 11-11-12/029/2008-0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83/08-АЗ) аренды лесного участка земель лесного фонда в целях, не связанных с созданием лесной инфраструктуры, выдан 18.07.2008, дата государственной регистрации: 19.09.2008, номер государственной регистрации: 11-11-12/029/2008-0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82/08-АЗ) аренды лесного участка земель лесного фонда в целях, не связанных с созданием лесной инфраструктуры, выдан 18.07.2008, дата государственной регистрации: 19.09.2008, номер государственной регистрации: 11-11-12/029/2008-0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79/08-АЗ аренды лесного участка земель лесного фонда в целях, не связанных с созданием лесной инфраструктуры, выдан 16.07.2008, дата государственной регистрации: 10.09.2008, номер государственной регистрации: 11-11-12/029/2008-0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78/08-АЗ аренды лесного участка земель лесного фонда в целях, не связанных с созданием лесной инфраструктуры, выдан 16.07.2008, дата государственной регистрации: 10.09.2008, номер государственной регистрации: 11-11-12/029/2008-0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55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10.09.2008, номер государственной регистрации: 11-11-12/029/2008-0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38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10.09.2008, номер государственной регистрации: 11-11-12/029/2008-0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33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10.09.2008, номер государственной регистрации: 11-11-12/029/2008-0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59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10.09.2008, номер государственной регистрации: 11-11-12/029/2008-0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53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10.09.2008, номер государственной регистрации: 11-11-12/029/2008-0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90/08-АЗ аренды лесного участка земель лесного фонда в целях, не связанных с созданием лесной инфраструктуры, выдан 01.08.2008, дата государственной регистрации: 10.09.2008, номер государственной регистрации: 11-11-12/029/2008-0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77/08-АЗ аренды лесного участка земель лесного фонда в целях, не связанных с созданием лесной инфраструктуры, выдан 16.07.2008, дата государственной регистрации: 10.09.2008, номер государственной регистрации: 11-11-12/029/2008-0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76/08-АЗ аренды лесного участка земель лесного фонда в целях, не связанных с созданием лесной инфраструктуры, выдан 16.07.2008, дата государственной регистрации: 27.08.2008, номер государственной регистрации: 11-11-12/002/2008-9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74/08-АЗ аренды лесного участка земель лесного фонда в целях, не связанных с созданием лесной инфраструктуры, выдан 16.07.2008, дата государственной регистрации: 27.08.2008, номер государственной регистрации: 11-11-12/002/2008-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73/08-АЗ аренды лесного участка земель лесного фонда в целях, не связанных с созданием лесной инфраструктуры, выдан 16.07.2008, дата государственной регистрации: 27.08.2008, номер государственной регистрации: 11-11-12/002/2008-9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63/08-АЗ аренды лесного участка земель лесного фонда в целях, не связанных с созданием лесной инфраструктуры, выдан 23.04.2008, дата государственной регистрации: 27.08.2008, номер государственной регистрации: 11-11-12/002/2008-9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75/08-АЗ аренды лесного участка земель лесного фонда в целях, не связанных с созданием лесной инфраструктуры, выдан 16.07.2008, дата государственной регистрации: 27.08.2008, номер государственной регистрации: 11-11-12/002/2008-9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60/08-АЗ аренды лесного участка земель лесного фонда в целях, не связанных с созданием лесной инфраструктуры, выдан 16.04.2008, дата государственной регистрации: 27.08.2008, номер государственной регистрации: 11-11-12/002/2008-9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48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27.08.2008, номер государственной регистрации: 11-11-12/002/2008-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50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27.08.2008, номер государственной регистрации: 11-11-12/002/2008-9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№С0990507/35/08-АЗ, выдан 28.03.2008, дата государственной регистрации:17.07.2008, номер государственной регистрации: 11-11-12/002/2008-5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37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7.07.2008, номер государственной регистрации: 11-11-12/002/2008-5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5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7.07.2008, номер государственной регистрации: 11-11-12/002/2008-5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4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17.07.2008, номер государственной регистрации: 11-11-12/002/2008-5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3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16.07.2008, номер государственной регистрации: 11-11-12/002/2008-5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46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52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16.07.2008, номер государственной регистрации: 11-11-12/002/2008-5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7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9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51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58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57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56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54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32/08-АЗ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0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39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34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36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16.07.2008, номер государственной регистрации: 11-11-12/002/2008-5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1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С0990507/42/08-АЗ от 28.03.2008г. аренды лесного участка земель лесного фонда в целях, не связанных с созданием лесной инфраструктуры, выдан 28.03.2008, дата государственной регистрации: 16.07.2008, номер государственной регистрации: 11-11-12/002/2008-5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7/08-АЗ, выдан 24.12.2007, дата государственной регистрации: 17.06.2008, номер государственной регистрации: 11-11-12/004/2008-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3/08-АЗ, выдан 24.12.2007, дата государственной регистрации: 17.06.2008, номер государственной регистрации: 11-11-12/004/2008-3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1/08-АЗ, выдан 24.12.2007, дата государственной регистрации: 07.05.2008, номер государственной регистрации: 11-11-12/002/2008-3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2/08-АЗ, выдан 24.12.2007, дата государственной регистрации: 07.05.2008, номер государственной регистрации: 11-11-12/002/2008-3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8/08-АЗ, выдан 24.12.2007, дата государственной регистрации: 07.05.2008, номер государственной регистрации: 11-11-12/002/2008-3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6/08-АЗ, выдан 24.12.2007, дата государственной регистрации: 07.05.2008, номер государственной регистрации: 11-11-12/002/2008-3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19/08-АЗ, выдан 25.12.2007, дата государственной регистрации: 05.05.2008, номер государственной регистрации: 11-11-12/002/2008-3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96/07-АЗ, выдан 30.08.2007, дата государственной регистрации: 09.01.2008, номер государственной регистрации: 11-11-12/026/2007-6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 95/07-АЗ, выдан 30.08.2007, дата государственной регистрации: 09.01.2008, номер государственной регистрации: 11-11-12/026/2007-6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федеральной собственности, № 275, выдан 24.07.2007, дата государственной регистрации: 11.12.2007, номер государственной регистрации: 11-11- 12/026/2007-5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овой договор аренды лесного участка (лесных участков) для строительства, реконструкции, эксплуатации линейных объектов, № C0990507/37/22-АЗ, выдан 15.12.2022, дата государственной регистрации: 31.01.2023, номер государственной регистрации: 11:12:0201001:2545-11/057/2023-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овой договор аренды лесного участка (лесных участков) для строительства, реконструкции, эксплуатации линейных объектов, № С0990507/36/22-А3, выдан 05.12.2022, дата государственной регистрации: 29.12.2022, номер государственной регистрации: 11:12:0000000:55-11/057/2022-8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 № С0990507/25/18-АЗ, выдан 21.11.2018, номер государственной регистрации: 11:12:0000000:2403-11/057/2019-2 Договор о передаче прав и обязанностей по договору аренды лесного участка, выдан 01.02.2021, дата государственной регистрации: 30.03.2021, номер государственной регистрации: 11:12:0000000:2403- 11/057/2021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, № C0990507/2/21-АЗ, выдан 01.02.2021, дата государственной регистрации: 24.03.2021, номер государственной регистрации: 11:12:0000000:55-11/057/2021-7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11/21-АЗ, выдан 19.02.2021, дата государственной регистрации: 17.03.2021, номер государственной регистрации: 11:12:0000000:55-11/057/2021-7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97/20-А3, выдан 30.11.2020, дата государственной регистрации: 30.01.2021, номер государственной регистрации: 11:12:0000000:55-11/057/2021-718 Дополнительное соглашение к договору аренды лесного участка для осуществления геологического изучения недр, разведки и добычи полезных ископаемых №С0990507/97/20-АЗ от 30.11.2020, № 1, выдан 18.12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68/20-АЗ, выдан 20.10.2020, дата государственной регистрации: 27.11.2020, номер государственной регистрации: 11:12:0000000:55-11/057/2020-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67/20-АЗ, выдан 20.10.2020, дата государственной регистрации: 27.11.2020, номер государственной регистрации: 11:12:0000000:55-11/057/2020-7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66/20-АЗ, выдан 20.10.2020, дата государственной регистрации: 27.11.2020, номер государственной регистрации: 11:12:0000000:55-11/057/2020-7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О990507/64/20-АЗ, выдан 20.10.2020, дата государственной регистрации: 27.11.2020, номер государственной регистрации: 11:12:0000000:55-11/057/2020-7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55/20-АЗ, выдан 20.10.2020, дата государственной регистрации: 27.11.2020, номер государственной регистрации: 11:12:0000000:55-11/057/2020-6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0990507/69/20-АЗ, выдан 20.10.2020, дата государственной регистрации: 27.11.2020, номер государственной регистрации: 11:12:0000000:55-11/057/2020-6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О990507/65/20-АЗ, выдан 20.10.2020, дата государственной регистрации: 27.11.2020, номер государственной регистрации: 11:12:0000000:55-11/057/2020-6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О990507/63/20-АЗ, выдан 20.10.2020, дата государственной регистрации: 27.11.2020, номер государственной регистрации: 11:12:0000000:55-11/057/2020-6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О990507/62/20-АЗ, выдан 20.10.2020, дата государственной регистрации: 27.11.2020, номер государственной регистрации: 11:12:0000000:55-11/057/2020-6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 СО990507/61/20-АЗ, выдан 20.10.2020, дата государственной регистрации: 27.11.2020, номер государственной регистрации: 11:12:0000000:55-11/057/2020-6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и и добычи полезных ископаемых, № C0990507/50/20-АЗ, выдан 10.08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, № С0990507/27/20-АЗ, выдан 24.01.2020, дата государственной регистрации: 23.03.2020, номер государственной регистрации: 11:12:0000000:55-11/057/2020-6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, № С0990507/26/20-АЗ, выдан 23.01.2020, дата государственной регистрации: 23.03.2020, номер государственной регистрации: 11:12:0000000:55-11/057/2020-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а и добыча полезных ископаемых, № С0990507/28/20-АЗ, выдан 27.01.2020, дата государственной регистрации: 16.03.2020, номер государственной регистрации: 11:12:0000000:55-11/057/2020-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осуществления геологического изучения недр, разведка и добыча полезных ископаемых, № С0990507/29/20-АЗ, выдан 02.03.2020, дата государственной регистрации: 13.03.2020, номер государственной регистрации: 11:12:0000000:55-11/057/2020-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строительства, реконструкции, эксплуатации линейных объектов, № С0990507/8/19-АЗ, выдан 01.02.2019, дата государственной регистрации: 06.11.2019, номер государственной регистрации: 11:12:0000000:55-11/057/2019-5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13/19-АЗ, выдан 18.03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 №С0990507/9/19-АЗ, выдан 08.0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для выполнения работ по геологическому изучению недр, для разработки месторождений полезных ископаемых, № С0990507/3/19-АЗ, выдан 15.01.2019 Дополнительное соглашение к договору аренды лесного участка для выполнения работ по геологическому изучению недр, для разработки месторождений полезных ископаемых № С0990507/3/19-АЗ от 15.01.2019 года, № 1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1/17-АЗ, выдан 13.01.2017, дата государственной регистрации: 21.08.2017, номер государственной регистрации: 11:12:0000000:55-11/015/2017-1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68/16-АЗ, выдан 05.12.2016, дата государственной регистрации: 18.08.2017, номер государственной регистрации: 11:12:0000000:55-11/020/2017-1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№С0990507/75/16-АЗ, выдан 21.12.2016, дата государственной регистрации: 17.08.2017, номер государственной регистрации: 11:12:0000000:55-11/020/2017-137 Дополнительное соглашение к договору аренды лесного участка № С0990507/75/16-АЗ от 21.12.2016 года, № 1, выдан 30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№С0990507/73/16-АЗ, № С0990507/73/16-АЗ, выдан 21.12.2016, дата государственной регистрации: 16.08.2017, номер государственной регистрации: 11:12:0000000:55- 11/020/2017-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74/16-АЗ, выдан 21.12.2016, дата государственной регистрации: 16.08.2017, номер государственной регистрации: 11:12:0000000:55-11/020/2017-1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72/16-АЗ, выдан 21.12.2016, дата государственной регистрации: 14.08.2017, номер государственной регистрации: 11:12:0000000:55-11/020/2017-1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70/16-АЗ, выдан 12.12.2016, дата государственной регистрации: 14.08.2017, номер государственной регистрации: 11:12:0000000:55-11/020/2017-1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71/16-АЗ, выдан 12.12.2016, дата государственной регистрации: 14.08.2017, номер государственной регистрации: 11:12:0000000:55-11/020/2017-1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№ С0990507/11/17-АЗ, выдан 27.03.2017, дата государственной регистрации: 14.04.2017, номер государственной регистрации: 11:12:0000000:55-11/020/2017-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5/17-АЗ, выдан 25.01.2017, дата государственной регистрации: 31.03.2017, номер государственной регистрации: 11:12:0000000:55-11/020/2017-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№С0990507/4/17-АЗ, выдан 25.01.2017, дата государственной регистрации: 31.03.2017, номер государственной регистрации: 11:12:0000000:55-11/020/2017-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№С0990507/9/17-АЗ, выдан 01.03.2017, дата государственной регистрации: 31.03.2017, номер государственной регистрации: 11:12:0000000:55-11/020/2017-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 С0990507/117/08-АЗ аренды лесного участка земель лесного фонда в целях, не связанных с созданием лесной инфраструктуры от 10.10.2008 года., выдан 19.12.2016, дата государственной регистрации: 11.01.2017, номер государственной регистрации: 11:12:0000000:55-11/020/2017-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 С0990507/117/08-АЗ аренды лесного участка земель лесного фонда в целях, не связанных с созданием лесной инфраструктуры oт 10.10.2008, № С0990507/117/08-АЗ, выдан 10.10.2008, дата государственной регистрации: 21.03.2009, номер государственной регистрации: 11-11-12/002/2009-1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 С0990507/21/08-АЗ аренды лесного участка земель лесного фонда в целях, не связанных с созданием лесной инфраструктуры от 27.06.2008, выдан 19.12.2016, дата государственной регистрации: 11.01.2017, номер государственной регистрации: 11:12:0000000:55-11/020/2017-54 Договор аренды лесного участка земель лесного фонда в целях, не связанных с созданием лесной инфраструктуры, № С0990507/21/08-АЗ, выдан 27.06.2008, дата государственной регистрации: 18.04.2009, номер государственной регистрации: 11-11-12/002/2009-2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, № СО990507, выдан 19.12.2016, дата государственной регистрации: 11.01.2017, номер государственной регистрации: 11:12:0000000:55- 11/020/2017-51 Договор аренды лесного участка земель лесного фонда в целях, не связанных с созданием лесной инфраструктуры, № С0990507/120/08-АЗ, выдан 10.10.2008, дата государственной регистрации: 06.11.2009, номер государственной регистрации: 11-11-12/002/2009-7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 С0990507/36/09-АЗ аренды лесного участка земель лесного фонда в целях, не связанных с созданием лесной инфраструктуры от 21.04.2009 года., выдан 19.12.2016, дата государственной регистрации: 10.01.2017, номер государственной регистрации: 11:12:0000000:55-11/020/2017-49 Договор аренды лесного участка земель лесного фонда в целях, не связанных с созданием лесной инфраструктуры, № С0990507/36/09-АЗ, выдан 21.04.2009, дата государственной регистрации: 08.05.2009, номер государственной регистрации: 11-11-12/002/2009-4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 С0990507/18/08-АЗ аренды лесного участка земель лесного фонда в целях, не связанных с созданием лесной инфраструктуры от 27.06.2008, выдан 19.12.2016, дата государственной регистрации: 10.01.2017, номер государственной регистрации: 11:12:0000000:55-11/020/2017-46 Договор № С0990507/18/08-АЗ аренды лесного участка земель лесного фонда в целях, не связанных с созданием лесной инфраструктуры, выдан 27.06.2008, дата государственной регистрации: 18.04.2009, номер государственной регистрации: 11-11-12/002/2009-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т 19.12.2016 о передаче прав и обязанностей по Договору №С0990507/67/09-АЗ аренды лесного участка земель лесного фонда в целях, не связанных с созданием лесной инфраструктуры от14.12.2009г., выдан 19.12.2016, дата государственной регистрации: 10.01.2017, номер государственной регистрации: 11:12:0000000:55-11/020/2017-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67/09-АЗ, выдан 14.12.2009, дата государственной регистрации: 09.04.20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государственной регистрации: 11-11-12/009/2010-3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С0990507/66/09-АЗ аренды лесного участка земель лесного фонда в целях, не связанных с созданием лесной инфраструктуры от 14.12.2009г., выдан 19.12.2016, дата государственной регистрации: 10.01.2017, номер государственной регистрации: 11:12:0000000:55-11/020/2017-40 Договор аренды лесного участка земель лесного фонда в целях, не связанных с созданием лесной инфраструктуры, № С0990507/66/09-АЗ, выдан 14.12.2009, дата государственной регистрации: 09.04.2010, номер государственной регистрации: 11-11-12/009/2010-3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 С0990507/9/08-АЗ аренды лесного участка земель лесного фонда в целях, не связанных с созданием лесной инфраструктуры от 27.06.2008, выдан 19.12.2016, дата государственной регистрации: 10.01.2017, номер государственной регистрации: 11:12:0000000:55-11/020/2017-35 Договор №С0990507/9/08-АЗ аренды лесного участка земель лесного фонда в целях, не связанных с созданием лесной инфраструктуры, выдан 27.06.2008, дата государственной регистрации: 18.04.2009, номер государственной регистрации: 11-11-12/002/2009-2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 С0990507/121/08-АЗ аренды лесного фонда в целях, не связанных с созданием лесной инфраструктуры от 10.10.2008 года, выдан 19.12.2016, дата государственной регистрации: 10.01.2017, номер государственной регистрации: 11:12:0000000:55- 11/020/2017-31 Договор №С0990507/121/08-АЗ аренды лесного участка земель лесного фонда в целях, не связанных с созданием лесной инфраструктуры, выдан 10.10.2008, дата государственной регистрации: 18.04.2009, номер государственной регистрации: 11-11-12/002/2009-2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3/12-АЗ, выдан 15.12.2011, дата государственной регистрации: 03.02.2012, номер государственной регистрации: 11-11-12/025/2012-001 Соглашение о передаче прав и обязанностей по Договору № С0990507/3/12-АЗ аренды лесного участка земель лесного фонда в целях, не связанных с созданием лесной инфраструктуры от15.12.2011, выдан 19.12.2016, дата государственной регистрации: 10.01.2017, номер государственной регистрации: 11:12:0000000:55-11/020/2017-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С0990507/119/08-АЗ аренды лесного участка земель лесного фонда в целях, не связанных с созданием лесной инфраструктуры от 10.10.2008, выдан 19.12.2016, дата государственной регистрации: 10.01.2017, номер государственной регистрации: 11:12:0000000:55-11/020/2017-26 Договор №С0990507/119/08-АЗ аренды лесного участка земель лесного фонда в целях, не связанных с созданием лесной инфраструктуры oт 10.10.2008, № С0990507/119/08-АЗ, выдан 10.10.2008, дата государственной регистрации: 21.03.2009, номер государственной регистрации: 11-11-12/002/2009-1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 С0990507/14/08-АЗ аренды лесного участка земель лесного фонда в целях, не связанных с созданием лесной инфраструктуры от 27.06.2008, выдан 19.12.2016, дата государственной регистрации: 10.01.2017, номер государственной регистрации: 11:12:0000000:55-11/020/2017-25 Договор №С0990507/14/08-АЗ аренды лесного участка земель лесного фонда в целях, не связанных с созданием лесной инфраструктуры, выдан 27.06.2008, дата государственной регистрации: 18.04.2009, номер государственной регистрации: 11-11-12/002/2009-2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 передаче прав и обязанностей по Договору №С0990507/118/08-АЗ аренды лесного участка земель лесного фонда в целях, не связанных с созданием лесной инфраструктуры от 10.10.2008, выдан 19.12.2016, дата государственной регистрации: 10.01.2017, номер государственной регистрации: 11:12:0000000:55-11/020/2017-20 Договор №С0990507/118/08-АЗ аренды лесного участка земель лесного фонда в целях, не связанных с созданием лесной инфраструктуры oт 10.10.2008, № 0990507/118/08-АЗ, выдан 10.10.2008, дата государственной регистрации: 21.03.2009, номер государственной регистрации: 11-11-12/002/2009-1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2/12-АЗ, выдан 12.12.2011, дата государственной регистрации: 02.02.2012, номер государственной регистрации: 11-11-12/025/2012-002 Соглашение от 19.12.2016 о передаче прав и обязанностей по Договору №С0990507/2/12-АЗ аренды лесного участка земель лесного фонда в целях, не связанных с созданием лесной инфраструктуры, выдан 12.12.2011, дата государственной регистрации: 10.01.2017, номер государственной регистрации: 11:12:0000000:55-11/020/2017-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т 19.12.2016 о передаче прав и обязанностей по Договору №С0990507/65/09-АЗ аренды лесного участка земель лесного фонда в целях, не связанных с созданием лесной инфраструктуры, выдан 14.12.2009, дата государственной регистрации: 10.01.2017, номер государственной регистрации: 11:12:0000000:55-11/020/2017-16 Договор №С0990507/65/09-АЗ аренды лесного участка земель лесного фонда в целях, не связанных с созданием лесной инфраструктуры от 14.12.2009 года., выдан 14.12.2009, дата государственной регистрации: 22.07.2010, номер государственной регистрации: 11-11-12/018/2010-0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т 19.12.2016 о передаче прав и обязанностей по Договору №С0990507/68/09-АЗ аренды лесного участка земель лесного фонда в целях, не связанных с созданием лесной инфраструктуры, выдан 14.12.2009, дата государственной регистрации: 10.01.2017, номер государственной регистрации: 11:12:0000000:55-11/020/2017-8 Договор аренды лесного участка земель лесного фонда в целях, не связанных с созданием лесной инфраструктуры, № С0990507/68/09-АЗ, выдан 14.12.2009, дата государственной регистрации: 09.04.2010, номер государственной регистрации: 11-11-12/009/2010-3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т 19.12.2016 о передаче прав и обязанностей по Договору №С0990507/10/08-АЗ аренды лесного участка земель лесного фонда в целях, не связанных с созданием лесной инфраструктуры, выдан 27.06.2008, дата государственной регистрации: 10.01.2017, номер государственной регистрации: 11:12:0000000:55-11/020/2017-1 Договор № С0990507/10/08-АЗ аренды лесного участка земель лесного фонда в целях, не связанных с созданием лесной инфраструктуры, выдан 27.06.2008, дата государственной регистрации: 18.04.2009, номер государственной регистрации: 11-11-12/002/2009-2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62/16-АЗ, выдан 16.11.2016, дата государственной регистрации: 30.12.2016, номер государственной регистрации: 11-11/020-11/020/002/2016-9903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 земель лесного фонда в целях, не связанных с созданием лесной инфраструктуры, № С0990507/10/12-АЗ, выдан 27.12.2011, дата государственной регистрации: 29.12.2016, номер государственной регистрации: 11-11/020-11/020/001/2016-8932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64/16-АЗ, выдан 16.11.2016, дата государственной регистрации: 27.12.2016, номер государственной регистрации: 11-11/020-11/020/002/2016-9904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9/16-АЗ, выдан 26.07.2016, дата государственной регистрации: 14.12.2016, номер государственной регистрации: 11-11/020-11/020/001/2016-6461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6/16-АЗ, выдан 21.07.2016, дата государственной регистрации: 10.11.2016, номер государственной регистрации: 11-11/020-11/020/001/2016-7284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32/16-АЗ, выдан 03.08.2016, дата государственной регистрации: 12.10.2016, номер государственной регистрации: 11-11/020-11/020/001/2016-6628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лесного участка, № С0990507/28/16-АЗ, выдан 26.07.2016, дата государственной регистрации: 06.10.2016, номер государственной регистрации: 11-11/020-11/020/001/2016-6458/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ользователь</cp:lastModifiedBy>
  <cp:lastPrinted>2023-04-05T16:30:00Z</cp:lastPrinted>
  <dcterms:modified xsi:type="dcterms:W3CDTF">2023-04-05T13:31:00Z</dcterms:modified>
  <cp:revision>29</cp:revision>
  <dc:subject/>
  <dc:title/>
</cp:coreProperties>
</file>