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 торгов в электронной форме по приват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«Печора» без объявления цены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7 апрел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bookmarkStart w:id="0" w:name="_Hlk125367529"/>
      <w:r>
        <w:rPr>
          <w:rFonts w:cs="Times New Roman" w:ascii="Times New Roman" w:hAnsi="Times New Roman"/>
          <w:bCs/>
          <w:sz w:val="26"/>
          <w:szCs w:val="26"/>
        </w:rPr>
        <w:t>Административное здание, нежилое, кадастровый номер 11:12:1701011:1726, общей  площадью 218,5 кв.м., и земельный участок разрешенное использование: под административным зданием, кадастровый номер 11:12:1701011:2043, общей площадью 1492 кв.м., расположенные по адресу: Российская Федерация, Республика Коми, муниципальный район «Печора, городское поселение «Печора», г. Печора, пер.Южный, д.7Г.</w:t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69-р</w:t>
      </w:r>
      <w:r>
        <w:rPr>
          <w:rFonts w:cs="Times New Roman" w:ascii="Times New Roman" w:hAnsi="Times New Roman"/>
          <w:sz w:val="26"/>
          <w:szCs w:val="26"/>
        </w:rPr>
        <w:t xml:space="preserve">, от «02» марта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06.03.2023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5.04.2023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упило 5 (пять) заявок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515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78"/>
        <w:gridCol w:w="2631"/>
        <w:gridCol w:w="2099"/>
        <w:gridCol w:w="1520"/>
        <w:gridCol w:w="2407"/>
      </w:tblGrid>
      <w:tr>
        <w:trPr>
          <w:tblHeader w:val="true"/>
        </w:trPr>
        <w:tc>
          <w:tcPr>
            <w:tcW w:w="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2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о принятии заявки </w:t>
              <w:br/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304</w:t>
            </w:r>
          </w:p>
        </w:tc>
        <w:tc>
          <w:tcPr>
            <w:tcW w:w="2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еремных Павел Сергеевич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ят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503</w:t>
            </w:r>
          </w:p>
        </w:tc>
        <w:tc>
          <w:tcPr>
            <w:tcW w:w="2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ЕРЗЛЯКОВ АНДРЕЙ ВЛАДИМИРОВИЧ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885</w:t>
            </w:r>
          </w:p>
        </w:tc>
        <w:tc>
          <w:tcPr>
            <w:tcW w:w="2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Крылова Алла Викторовна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ишин Павел Юрьевич</w:t>
            </w:r>
          </w:p>
        </w:tc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22</w:t>
            </w:r>
          </w:p>
        </w:tc>
        <w:tc>
          <w:tcPr>
            <w:tcW w:w="2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Крюкова Ярославна Валерьевна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476</w:t>
            </w:r>
          </w:p>
        </w:tc>
        <w:tc>
          <w:tcPr>
            <w:tcW w:w="2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оурзин Андрей Иванович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ОДИНЦЕВ ВЛАДИМИР ФЕДОРОВИЧ</w:t>
            </w:r>
          </w:p>
        </w:tc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озванных заявок нет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417"/>
        <w:gridCol w:w="1701"/>
        <w:gridCol w:w="1276"/>
        <w:gridCol w:w="1702"/>
        <w:gridCol w:w="2267"/>
      </w:tblGrid>
      <w:tr>
        <w:trPr>
          <w:tblHeader w:val="true"/>
          <w:trHeight w:val="2328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50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476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оурзин Андрей Иван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ОДИНЦЕВ ВЛАДИМИР ФЕДОРО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 000,00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88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Крылова Алла Викто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ишин Павел Юрье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2 777,77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50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ЕРЗЛЯКОВ АНДРЕЙ ВЛАДИМИР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0 000,00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2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Крюкова Ярославна Валер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000,00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304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еремных Павел Сергее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2 500,00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на торгах по продаже муниципального имущества признать Проурзина Андрея Иван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150 000 (Сто пятьдесят тысяч) руб. 00 коп. </w:t>
      </w:r>
      <w:bookmarkStart w:id="1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1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урзина Андрея Иван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ать с победителем договор купли-продажи муниципального имущества до 13 апреля 2023 года включительно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2:00Z</dcterms:created>
  <dc:creator>User</dc:creator>
  <dc:description/>
  <cp:keywords/>
  <dc:language>en-US</dc:language>
  <cp:lastModifiedBy>Бухгалтер</cp:lastModifiedBy>
  <cp:lastPrinted>2023-04-07T12:21:00Z</cp:lastPrinted>
  <dcterms:modified xsi:type="dcterms:W3CDTF">2023-04-07T09:22:00Z</dcterms:modified>
  <cp:revision>2</cp:revision>
  <dc:subject/>
  <dc:title>ПРОТОКОЛ № 12</dc:title>
</cp:coreProperties>
</file>