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ов торгов в электронной форме по приватиз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имущества муниципального района «Печора» без объявления цены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10 апреля 202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гина Н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Лот № 2</w:t>
      </w:r>
      <w:r>
        <w:rPr>
          <w:rFonts w:cs="Times New Roman" w:ascii="Times New Roman" w:hAnsi="Times New Roman"/>
          <w:bCs/>
          <w:sz w:val="26"/>
          <w:szCs w:val="26"/>
        </w:rPr>
        <w:t xml:space="preserve"> - Котел стальной водогрейный КВр-0,93, заводской номер 14413, дата изготовления: август 2013, тип (модель) КВр-0,93, назначение: водогрейный, вид топлива: твердое (уголь), местонахождение котла: Республика Коми, п.Чикшино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ременений и ограничений нет.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71-р</w:t>
      </w:r>
      <w:r>
        <w:rPr>
          <w:rFonts w:cs="Times New Roman" w:ascii="Times New Roman" w:hAnsi="Times New Roman"/>
          <w:sz w:val="26"/>
          <w:szCs w:val="26"/>
        </w:rPr>
        <w:t xml:space="preserve">, от «06» марта 2023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7.03.2023 года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, в случае регистрации нескольких заявок и предложений о цене имущества - участник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</w:t>
      </w:r>
      <w:r>
        <w:rPr>
          <w:rFonts w:cs="Times New Roman" w:ascii="Times New Roman" w:hAnsi="Times New Roman"/>
          <w:sz w:val="26"/>
          <w:szCs w:val="26"/>
          <w:u w:val="single"/>
        </w:rPr>
        <w:t>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7.04.2023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о лоту № 2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ступило 7 (семь) заявок, что</w:t>
      </w:r>
      <w:r>
        <w:rPr>
          <w:rFonts w:cs="Times New Roman" w:ascii="Times New Roman" w:hAnsi="Times New Roman"/>
          <w:sz w:val="26"/>
          <w:szCs w:val="26"/>
        </w:rPr>
        <w:t xml:space="preserve"> подтверждается записью в журнале приема заявок:</w:t>
      </w:r>
    </w:p>
    <w:tbl>
      <w:tblPr>
        <w:tblW w:w="515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28"/>
        <w:gridCol w:w="2795"/>
        <w:gridCol w:w="2023"/>
        <w:gridCol w:w="1467"/>
        <w:gridCol w:w="2322"/>
      </w:tblGrid>
      <w:tr>
        <w:trPr>
          <w:tblHeader w:val="true"/>
        </w:trPr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Наименование / ФИО участника </w:t>
              <w:br/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олное наименование представителя участника </w:t>
              <w:br/>
            </w:r>
          </w:p>
        </w:tc>
        <w:tc>
          <w:tcPr>
            <w:tcW w:w="14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о принятии заявки </w:t>
              <w:br/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ричина отклонения </w:t>
              <w:br/>
            </w:r>
          </w:p>
        </w:tc>
      </w:tr>
      <w:tr>
        <w:trPr/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426</w:t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ндивидуальный предприниматель Берсенёв Виктор Викторович</w:t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Не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инята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Представлены не все документы, предусмотренные перечнем, указанным в информационном сообщении о продаже имущества без объявления цены</w:t>
            </w:r>
          </w:p>
        </w:tc>
      </w:tr>
      <w:tr>
        <w:trPr/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7893</w:t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акуленко Михаил Сергеевич</w:t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Не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инята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Представлены не все документы, предусмотренные перечнем, указанным в информационном сообщении о продаже имущества без объявления цены</w:t>
            </w:r>
          </w:p>
        </w:tc>
      </w:tr>
      <w:tr>
        <w:trPr/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113</w:t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ндивидуальный предприниматель Мерзляков Андрей Владимирович</w:t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Не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инята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Представлены не все документы, предусмотренные перечнем, указанным в информационном сообщении о продаже имущества без объявления цены</w:t>
            </w:r>
          </w:p>
        </w:tc>
      </w:tr>
      <w:tr>
        <w:trPr/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272</w:t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акаров Виктор Владимирович</w:t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4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а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4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7502</w:t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ндивидуальный предприниматель Голубев Константин Анатольевич</w:t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а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993</w:t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еменов Павел Яковлевич</w:t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4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Не принята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Представлены не все документы, предусмотренные перечнем, указанным в информационном сообщении о продаже имущества без объявления цены</w:t>
            </w:r>
          </w:p>
        </w:tc>
      </w:tr>
      <w:tr>
        <w:trPr/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145</w:t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каченко Дмитрий Александрович</w:t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инята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озванных заявок -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нятых - 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ассмотренные комиссией предложения о цене приобретения имущества с указанием подавших их претендент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tbl>
      <w:tblPr>
        <w:tblW w:w="935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842"/>
        <w:gridCol w:w="1418"/>
        <w:gridCol w:w="1276"/>
        <w:gridCol w:w="1842"/>
        <w:gridCol w:w="1985"/>
      </w:tblGrid>
      <w:tr>
        <w:trPr>
          <w:tblHeader w:val="true"/>
          <w:trHeight w:val="2328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олное наименование представителя участника </w:t>
              <w:br/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едложение о цене 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рассмотрении предложения о цене 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502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язательно для заполнения, если цена принята к рассмотрению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272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акаров Виктор Владимирович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8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000.00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>
          <w:trHeight w:val="1171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7502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ндивидуальный предприниматель Голубев Константин Анатольевич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2 111.00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>
          <w:trHeight w:val="1171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145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каченко Дмитрий Александрович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 5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0.00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бедителем на торгах по продаже муниципального имущества признать Макарова Виктора Владимиро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Цена приобретения имущества, предложенная победител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: 18 000 (Восемнадцать тысяч) руб. 00 коп. </w:t>
      </w:r>
      <w:bookmarkStart w:id="0" w:name="_Hlk110947991"/>
      <w:r>
        <w:rPr>
          <w:rFonts w:eastAsia="Calibri" w:cs="Times New Roman" w:ascii="Times New Roman" w:hAnsi="Times New Roman"/>
          <w:sz w:val="26"/>
          <w:szCs w:val="26"/>
          <w:lang w:eastAsia="en-US"/>
        </w:rPr>
        <w:t>(без учета НДС).</w:t>
      </w:r>
      <w:bookmarkEnd w:id="0"/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состоявшейся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акарова Виктора Владимиро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у по управлению муниципальной собственностью муниципального района «Печора» не заключать договор купли-продажи муниципального имущества с Победителем в соответствии со ст. 421 ГК РФ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ить Победителя о решении комиссии, в течение дня следующего за днем подведения итогов продажи имущества.</w:t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Матюг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overflowPunct w:val="true"/>
      <w:autoSpaceDE w:val="true"/>
      <w:spacing w:lineRule="auto" w:line="276" w:before="0" w:after="120"/>
      <w:ind w:firstLine="21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04:00Z</dcterms:created>
  <dc:creator>User</dc:creator>
  <dc:description/>
  <cp:keywords/>
  <dc:language>en-US</dc:language>
  <cp:lastModifiedBy>Бухгалтер</cp:lastModifiedBy>
  <cp:lastPrinted>2023-04-10T09:56:00Z</cp:lastPrinted>
  <dcterms:modified xsi:type="dcterms:W3CDTF">2023-04-10T07:04:00Z</dcterms:modified>
  <cp:revision>2</cp:revision>
  <dc:subject/>
  <dc:title>ПРОТОКОЛ № 12</dc:title>
</cp:coreProperties>
</file>