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0 апре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 № 1 </w:t>
      </w:r>
      <w:r>
        <w:rPr>
          <w:rFonts w:cs="Times New Roman" w:ascii="Times New Roman" w:hAnsi="Times New Roman"/>
          <w:bCs/>
          <w:sz w:val="26"/>
          <w:szCs w:val="26"/>
        </w:rPr>
        <w:t xml:space="preserve">- Котел стальной водогрейный КВр-0,93, заводской номер 141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71-р</w:t>
      </w:r>
      <w:r>
        <w:rPr>
          <w:rFonts w:cs="Times New Roman" w:ascii="Times New Roman" w:hAnsi="Times New Roman"/>
          <w:sz w:val="26"/>
          <w:szCs w:val="26"/>
        </w:rPr>
        <w:t xml:space="preserve">, от «06» марта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7.03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7.04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2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7 (семь) заявок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8"/>
        <w:gridCol w:w="2795"/>
        <w:gridCol w:w="2023"/>
        <w:gridCol w:w="1467"/>
        <w:gridCol w:w="2322"/>
      </w:tblGrid>
      <w:tr>
        <w:trPr>
          <w:tblHeader w:val="true"/>
        </w:trPr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176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Берсенёв Виктор Викто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879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акуленко Михаил Сергее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541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Мерзляков Андрей Владими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32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каров Виктор Владими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872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Голубев Константин Анатолье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633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еменов Павел Яковле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е 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/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719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2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-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842"/>
        <w:gridCol w:w="1418"/>
        <w:gridCol w:w="1276"/>
        <w:gridCol w:w="1842"/>
        <w:gridCol w:w="1985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32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каров Виктор Владимиро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00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872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Голубев Константин Анатолье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 111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719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5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.0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Макарова Виктор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8 000 (Восемнадцать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арова Виктор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не заключать договор купли-продажи муниципального имущества с Победителем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User</dc:creator>
  <dc:description/>
  <cp:keywords/>
  <dc:language>en-US</dc:language>
  <cp:lastModifiedBy>Бухгалтер</cp:lastModifiedBy>
  <cp:lastPrinted>2023-04-10T12:01:00Z</cp:lastPrinted>
  <dcterms:modified xsi:type="dcterms:W3CDTF">2023-04-10T09:02:00Z</dcterms:modified>
  <cp:revision>2</cp:revision>
  <dc:subject/>
  <dc:title>ПРОТОКОЛ № 12</dc:title>
</cp:coreProperties>
</file>