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bookmarkStart w:id="0" w:name="_Hlk121388687"/>
      <w:bookmarkEnd w:id="0"/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ГП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 xml:space="preserve">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27 февраля 2023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 xml:space="preserve">Участник, предложивший наибольшую цену – </w:t>
      </w:r>
      <w:bookmarkStart w:id="1" w:name="_Hlk132271785"/>
      <w:r>
        <w:rPr>
          <w:sz w:val="26"/>
          <w:szCs w:val="26"/>
        </w:rPr>
        <w:t>ООО «ЭнергоЭксперт»</w:t>
      </w:r>
      <w:bookmarkEnd w:id="1"/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сделавший предпоследнее предложение - Тоболин А.Е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Договор купли продажи заключен в электронном виде – 03.03.2023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50 000 рублей 0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с учетом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ОО «ЭнергоЭксперт»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rPr/>
      </w:pPr>
      <w:bookmarkStart w:id="2" w:name="_Hlk121388687"/>
      <w:bookmarkEnd w:id="2"/>
      <w:r>
        <w:rPr>
          <w:b w:val="false"/>
          <w:sz w:val="26"/>
          <w:szCs w:val="26"/>
        </w:rPr>
        <w:t>____________________________________________________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3:00Z</dcterms:created>
  <dc:creator>Customer</dc:creator>
  <dc:description/>
  <cp:keywords/>
  <dc:language>en-US</dc:language>
  <cp:lastModifiedBy>Бухгалтер</cp:lastModifiedBy>
  <cp:lastPrinted>2020-10-14T10:28:00Z</cp:lastPrinted>
  <dcterms:modified xsi:type="dcterms:W3CDTF">2023-04-13T08:03:00Z</dcterms:modified>
  <cp:revision>2</cp:revision>
  <dc:subject/>
  <dc:title/>
</cp:coreProperties>
</file>