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Центральная, д.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6, этажность – 2 этажа, количество квартир - 12, общая площадь МКД-812,2 м2, площадь жилых помещений – 714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3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4-06T09:42:00Z</dcterms:modified>
  <cp:revision>155</cp:revision>
  <dc:subject/>
  <dc:title>ИЗВЕЩЕНИЕ О ПРОВЕДЕНИИ КОНКУРСА</dc:title>
</cp:coreProperties>
</file>