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 xml:space="preserve">ВЛ-0,4кВ </w:t>
      </w:r>
      <w:bookmarkEnd w:id="1"/>
      <w:r>
        <w:rPr>
          <w:sz w:val="26"/>
          <w:szCs w:val="26"/>
        </w:rPr>
        <w:t>ТП № 132 ф. «Сплав»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</w:t>
      </w:r>
      <w:bookmarkStart w:id="4" w:name="_Hlk130304604"/>
      <w:r>
        <w:rPr>
          <w:sz w:val="26"/>
          <w:szCs w:val="26"/>
        </w:rPr>
        <w:t xml:space="preserve"> 11:12:1701013:1082</w:t>
      </w:r>
      <w:bookmarkEnd w:id="4"/>
      <w:r>
        <w:rPr>
          <w:sz w:val="26"/>
          <w:szCs w:val="26"/>
        </w:rPr>
        <w:t>; 11:12:1701013:1087;  11:12:1701013:109; 11:12:1701013:1096; 11:12:1701013:111; 11:12:1701013:1440; 11:12:1701013:1455; 11:12:1701013:2243; 11:12:1701013:2397; 11:12:1701013:36; 11:12:1701013:37; 11:12:1701013:51 общей площадью 354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 132 ф. «Сплав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2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0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адзе Грант Александрович, 07.12.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надзе Грант Александрович, 07.12.198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7881/10000 11:12:1701013:1082-11/057/2020-4 от 29.09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2119/10000 от 11:12:1701013:1082-11/057/2020-3 от 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к Игорь Витальевич, 05.04.19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1/2014-140 от 19.04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0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юкова Ольга Сергеевна, 28.03.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КИН ЮРИЙ АНАТОЛЬЕВИЧ, 10.01.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евич Елена Леонидовна, 11.06.19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330/10000 11-11/012-11/012/001/2015-5662/2 от 07.11.20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6785/10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1/2014-1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4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885/100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21/2014-1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4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ов Валерий Вячеславович, 10.05.19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государственная собственность, на который не разграничена, № 16-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2ф/21, выдан 23.06.2021, дата государственной регистрации: 16.07.2021, номер 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: 11:12:1701013:111-11/057/202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4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я "Детский сад №35</w:t>
            </w:r>
          </w:p>
          <w:p>
            <w:pPr>
              <w:pStyle w:val="Normal"/>
              <w:jc w:val="center"/>
              <w:rPr/>
            </w:pPr>
            <w:r>
              <w:rPr/>
              <w:t>компенсирующего вида" г.Печо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3/2013-709 от 17.10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3/2013-6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10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4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ИН ЮРИЙ АНАТОЛЬЕВИЧ, 10.01.19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2/2013-507 от 23.11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2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тина Марина Вячеславовна, 25.03.19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3:2243-11/057/2018-1 от 05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3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ик Вячеслав Евгеньевич, 26.02.19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3:2397-11/057/2019-2 от 05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, № 400-02ю/06, выдан 16.11.2006, дата государственной регистрации: 10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9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ькова Елена Сергеевна, 06.09.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ЬКОВА АНТОНИНА ИВАНОВНА, 26.07.19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3:37-11/057/2021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6.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01/12-04/2004-11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06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ОВ ВАСИЛИЙ НИКОЛАЕВИЧ, 05.03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8/2005-878 от 29.11.200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27:00Z</cp:lastPrinted>
  <dcterms:modified xsi:type="dcterms:W3CDTF">2023-03-23T07:30:00Z</dcterms:modified>
  <cp:revision>23</cp:revision>
  <dc:subject/>
  <dc:title/>
</cp:coreProperties>
</file>