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 марта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27.02.2023, опубликования сообщения в газете от 02.03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Start w:id="3" w:name="_Hlk130304826"/>
      <w:r>
        <w:rPr>
          <w:sz w:val="26"/>
          <w:szCs w:val="26"/>
        </w:rPr>
        <w:t>ВЛ-0,4кВ</w:t>
      </w:r>
      <w:bookmarkEnd w:id="1"/>
      <w:r>
        <w:rPr>
          <w:sz w:val="26"/>
          <w:szCs w:val="26"/>
        </w:rPr>
        <w:t xml:space="preserve"> ф. «Гаражи» ТП №6 г. Печора</w:t>
      </w:r>
      <w:bookmarkEnd w:id="3"/>
      <w:r>
        <w:rPr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</w:t>
      </w:r>
      <w:bookmarkStart w:id="4" w:name="_Hlk130304604"/>
      <w:r>
        <w:rPr>
          <w:sz w:val="26"/>
          <w:szCs w:val="26"/>
        </w:rPr>
        <w:t xml:space="preserve"> 11:12:1701013:10</w:t>
      </w:r>
      <w:bookmarkEnd w:id="4"/>
      <w:r>
        <w:rPr>
          <w:sz w:val="26"/>
          <w:szCs w:val="26"/>
        </w:rPr>
        <w:t>0; 11:12:1701013:1083;  11:12:1701013:1088; 11:12:1701013:110; 11:12:1701013:2549; 11:12:1701013:31 общей площадью 1151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«Гаражи» ТП №6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7 марта 2023 г. № 525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11"/>
        <w:gridCol w:w="3668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ракова Наталья Леонидовна, 30.11.197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13:100-11/057/2021-28 от 10.08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108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й Дмитрий Юрьевич, 31.03.197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13:1088-11/012/2017-2 от 29.03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254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Валентина Аркадьевна, 25.06.195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13:2549-11/012/2017-3 от 19.06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3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, № 384-02ю/06, выдан 16.11.2006, дата государственной регистрации: 09.04.2007, номе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й регистрации: 11-11-12/003/2007-37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3-23T10:15:00Z</cp:lastPrinted>
  <dcterms:modified xsi:type="dcterms:W3CDTF">2023-03-23T07:17:00Z</dcterms:modified>
  <cp:revision>24</cp:revision>
  <dc:subject/>
  <dc:title/>
</cp:coreProperties>
</file>