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7 марта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27.02.2023, опубликования сообщения в газете от 02.03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>«</w:t>
      </w:r>
      <w:bookmarkStart w:id="3" w:name="_Hlk130304826"/>
      <w:r>
        <w:rPr>
          <w:sz w:val="26"/>
          <w:szCs w:val="26"/>
        </w:rPr>
        <w:t xml:space="preserve">ВЛ-0,4кВ </w:t>
      </w:r>
      <w:bookmarkEnd w:id="1"/>
      <w:r>
        <w:rPr>
          <w:sz w:val="26"/>
          <w:szCs w:val="26"/>
        </w:rPr>
        <w:t>ф. «Островского» ТП №258 г. Печора</w:t>
      </w:r>
      <w:bookmarkEnd w:id="3"/>
      <w:r>
        <w:rPr>
          <w:sz w:val="26"/>
          <w:szCs w:val="26"/>
        </w:rPr>
        <w:t>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</w:t>
      </w:r>
      <w:bookmarkStart w:id="4" w:name="_Hlk130373823"/>
      <w:bookmarkStart w:id="5" w:name="_Hlk126062212"/>
      <w:r>
        <w:rPr>
          <w:sz w:val="26"/>
          <w:szCs w:val="26"/>
        </w:rPr>
        <w:t>11:12:1702004:</w:t>
      </w:r>
      <w:bookmarkEnd w:id="5"/>
      <w:r>
        <w:rPr>
          <w:sz w:val="26"/>
          <w:szCs w:val="26"/>
        </w:rPr>
        <w:t>1444</w:t>
      </w:r>
      <w:bookmarkEnd w:id="4"/>
      <w:r>
        <w:rPr>
          <w:sz w:val="26"/>
          <w:szCs w:val="26"/>
        </w:rPr>
        <w:t>; 11:12:1702004:1461; 11:12:1702004:1785; 11:12:1702004:1786; 11:12:1702004:1817; 11:12:1702005:2468; 11:12:1702005:2669; 11:12:1702005:268; 11:12:1702005:62; 11:12:1702005:3009; 11:12:1702005:3011  общей площадью 2679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ф. «Островского» ТП №258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17 марта 2023 г. № 527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711"/>
        <w:gridCol w:w="3668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5:26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чева Светлана Николаевна, 04.04.196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 аренды земельного участка, государственная собственность на который не разграничена, № 35-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02ф/17, выдан 12.04.2017, дата государственной регистрации: 26.04.2017, номер государственно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егистрации: 11:12:1702005:268-11/012/2017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5:6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 аренды земельного участка, находящегося в государственной собственности, № 171-02ю/07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ыдан 03.04.2007, дата государственной регистрации: 25.10.2007, номер государственной регистрации: 11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2/026/2007-345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Онегина</cp:lastModifiedBy>
  <cp:lastPrinted>2023-03-23T10:02:00Z</cp:lastPrinted>
  <dcterms:modified xsi:type="dcterms:W3CDTF">2023-03-23T07:02:00Z</dcterms:modified>
  <cp:revision>24</cp:revision>
  <dc:subject/>
  <dc:title/>
</cp:coreProperties>
</file>