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7 марта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27.02.2023, опубликования сообщения в газете от 02.03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6066132"/>
      <w:bookmarkStart w:id="1" w:name="_Hlk125036729"/>
      <w:bookmarkStart w:id="2" w:name="_Hlk110333085"/>
      <w:r>
        <w:rPr>
          <w:sz w:val="26"/>
          <w:szCs w:val="26"/>
        </w:rPr>
        <w:t>«</w:t>
      </w:r>
      <w:bookmarkStart w:id="3" w:name="_Hlk130304826"/>
      <w:r>
        <w:rPr>
          <w:sz w:val="26"/>
          <w:szCs w:val="26"/>
        </w:rPr>
        <w:t xml:space="preserve">ВЛ-0,4кВ </w:t>
      </w:r>
      <w:bookmarkEnd w:id="1"/>
      <w:r>
        <w:rPr>
          <w:sz w:val="26"/>
          <w:szCs w:val="26"/>
        </w:rPr>
        <w:t>от ТП № 256 ф. «Советская правая», ф. «Советская левая» г. Печора</w:t>
      </w:r>
      <w:bookmarkEnd w:id="3"/>
      <w:r>
        <w:rPr>
          <w:sz w:val="26"/>
          <w:szCs w:val="26"/>
        </w:rPr>
        <w:t>»</w:t>
      </w:r>
      <w:bookmarkEnd w:id="0"/>
      <w:r>
        <w:rPr>
          <w:sz w:val="26"/>
          <w:szCs w:val="26"/>
        </w:rPr>
        <w:t xml:space="preserve">, </w:t>
      </w:r>
      <w:bookmarkEnd w:id="2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</w:t>
      </w:r>
      <w:bookmarkStart w:id="4" w:name="_Hlk130304604"/>
      <w:r>
        <w:rPr>
          <w:sz w:val="26"/>
          <w:szCs w:val="26"/>
        </w:rPr>
        <w:t xml:space="preserve"> </w:t>
      </w:r>
      <w:bookmarkStart w:id="5" w:name="_Hlk130376486"/>
      <w:bookmarkEnd w:id="4"/>
      <w:r>
        <w:rPr>
          <w:sz w:val="26"/>
          <w:szCs w:val="26"/>
        </w:rPr>
        <w:t>11:12:1702002:204</w:t>
      </w:r>
      <w:bookmarkEnd w:id="5"/>
      <w:r>
        <w:rPr>
          <w:sz w:val="26"/>
          <w:szCs w:val="26"/>
        </w:rPr>
        <w:t>; 11:12:1702002:2110; 11:12:1702002:215; 11:12:1702002:216; 11:12:1702002:217; 11:12:1702002:218; 11:12:1702002:2744; 11:12:1702002:31; 11:12:1702002:35; 11:12:1702002:48; 11:12:1702002:55; 11:12:1702002:714; 11:12:1702002:2840 общей площадью 3180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кВ от ТП № 256 ф. «Советская правая», ф. «Советская левая»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17 марта 2023 г. № 529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711"/>
        <w:gridCol w:w="3668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2:3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Железнодорожная торговая компания"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26/2007-126 от 12.09.2007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2:3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</w:t>
            </w:r>
          </w:p>
          <w:p>
            <w:pPr>
              <w:pStyle w:val="Normal"/>
              <w:jc w:val="center"/>
              <w:rPr/>
            </w:pPr>
            <w:r>
              <w:rPr/>
              <w:t>Запада"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оговор аренды земельного участка, находящегося в государственной собственности, № 169-02ю/07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выдан 03.04.2007, дата государственной регистрации: 25.10.2007, номер государственной регистрации: 11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2/026/2007-3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2:5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бюджетное учреждение здравоохранения "Центр гигиены и эпидемиологии в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е Ком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стоянное (бессрочное) пользование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1:12:1702002:55-11/057/2020-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.12.202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2002:55-11/012/2018-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5.04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2:28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цев Игорь Игоревич, 24.12.196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2002:2840-11/057/2021-1 от 11.02.2021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Онегина</cp:lastModifiedBy>
  <cp:lastPrinted>2023-03-23T09:59:00Z</cp:lastPrinted>
  <dcterms:modified xsi:type="dcterms:W3CDTF">2023-03-23T07:01:00Z</dcterms:modified>
  <cp:revision>26</cp:revision>
  <dc:subject/>
  <dc:title/>
</cp:coreProperties>
</file>