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7 марта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27.02.2023, опубликования сообщения в газете от 02.03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6066132"/>
      <w:bookmarkStart w:id="1" w:name="_Hlk125036729"/>
      <w:bookmarkStart w:id="2" w:name="_Hlk110333085"/>
      <w:r>
        <w:rPr>
          <w:sz w:val="26"/>
          <w:szCs w:val="26"/>
        </w:rPr>
        <w:t>«</w:t>
      </w:r>
      <w:bookmarkStart w:id="3" w:name="_Hlk130304826"/>
      <w:r>
        <w:rPr>
          <w:sz w:val="26"/>
          <w:szCs w:val="26"/>
        </w:rPr>
        <w:t>ВЛ-0,4кВ</w:t>
      </w:r>
      <w:bookmarkEnd w:id="1"/>
      <w:r>
        <w:rPr>
          <w:sz w:val="26"/>
          <w:szCs w:val="26"/>
        </w:rPr>
        <w:t xml:space="preserve"> ф. «Кафе» ТП №124 г. Печора</w:t>
      </w:r>
      <w:bookmarkEnd w:id="3"/>
      <w:r>
        <w:rPr>
          <w:sz w:val="26"/>
          <w:szCs w:val="26"/>
        </w:rPr>
        <w:t>»</w:t>
      </w:r>
      <w:bookmarkEnd w:id="0"/>
      <w:r>
        <w:rPr>
          <w:sz w:val="26"/>
          <w:szCs w:val="26"/>
        </w:rPr>
        <w:t xml:space="preserve">, </w:t>
      </w:r>
      <w:bookmarkEnd w:id="2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</w:t>
      </w:r>
      <w:bookmarkStart w:id="4" w:name="_Hlk130304604"/>
      <w:r>
        <w:rPr>
          <w:sz w:val="26"/>
          <w:szCs w:val="26"/>
        </w:rPr>
        <w:t xml:space="preserve"> </w:t>
      </w:r>
      <w:bookmarkStart w:id="5" w:name="_Hlk130377810"/>
      <w:r>
        <w:rPr>
          <w:sz w:val="26"/>
          <w:szCs w:val="26"/>
        </w:rPr>
        <w:t>11:12:1701009:2</w:t>
      </w:r>
      <w:bookmarkEnd w:id="4"/>
      <w:bookmarkEnd w:id="5"/>
      <w:r>
        <w:rPr>
          <w:sz w:val="26"/>
          <w:szCs w:val="26"/>
        </w:rPr>
        <w:t>; 11:12:1701009:219; 11:12:1701009:227; 11:12:1701009:229; 11:12:1701009:232; 11:12:1701009:25; 11:12:1701009:259; 11:12:1701009:5; 11:12:1701009:510; 11:12:1701009:518; 11:12:1701009:523; 11:12:1701009:54; 11:12:1701009:55; 11:12:1701009:57; 11:12:1701009:572; 11:12:1701009:573; 11:12:1701009:6; 11:12:1701009:66; 11:12:1701009:686; 11:12:1701009:77; 11:12:1701009:838; 11:12:1701009:856; 11:12:1701009:203; 11:12:1701009:261; 11:12:1701009:181; 11:12:1701009:178 общей площадью 5142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кВ ф. «Кафе» ТП №124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17 марта 2023 г. № 530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711"/>
        <w:gridCol w:w="3668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9: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ина Анна Георгиевна, 28.10.197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1009:2-11/057/2020-4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6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9:2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ар Алёна Руслановна, 07.04.200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-12/023/2010-066 от 19.06.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9:23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учреждение "Главное бассейновое управление по</w:t>
            </w:r>
          </w:p>
          <w:p>
            <w:pPr>
              <w:pStyle w:val="Normal"/>
              <w:jc w:val="center"/>
              <w:rPr/>
            </w:pPr>
            <w:r>
              <w:rPr/>
              <w:t>рыболовству и сохранению водных биологических ресурсов"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стоянное (бессрочное) пользовани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1009:232-11/012/2017-1 от 21.02.2017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1-11/012-11/001/007/2015-3782/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.09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9:2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УХИН НИКОЛАЙ ВАСИЛЬЕВИЧ, 10.01.194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-12/018/2010-087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11.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9: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инина Людмила Николаевна, 04.03.1949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КОВ ВИТАЛИЙ АЛЕКСАНДРОВИЧ, 04.09.1982,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Общая долевая собственность, 1/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1009:5-11/057/2020-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.06.202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, 2/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-12/019/2007-10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.05.2007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9:5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ШКОВ ИЛЬЯ АНАТОЛЬЕВИЧ, 17.01.197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-12/008/2012-088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.06.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9:52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това Елена Владимировна, 09.04.197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-12/042/2014-024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7.11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9:5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ев Роман Сергеевич, 28.03.2007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нева Татьяна Юрьевна, 27.09.196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Общая долевая собственность, 1/4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1009:54-11/012/2017-1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.08.2017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Общая долевая собственность, 3/4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1009:54-11/012/2017-1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.08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9:5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а Евгения Николаевна, 28.09.198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1009:55-11/057/2022-4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2.06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9:5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Акционерная энергетическая компания "Комиэнерго"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Договор аренды земельного участка, находящегося в государственной собственности, № 433-02ю/07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выдан 21.09.2007, дата государственной регистрации: 09.01.2008, номер государственной регистрации: 11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2/026/2007-6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9: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ЧЕВ ВИТАЛИЙ КОНСТАНТИНОВИЧ, 08.08.197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-12/047/2012-066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01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9:6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енко Татьяна Владимировна, 24.11.197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-12/003/2005-29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3.03.2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9:68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учреждение Республики Коми "Профессиональная</w:t>
            </w:r>
          </w:p>
          <w:p>
            <w:pPr>
              <w:pStyle w:val="Normal"/>
              <w:jc w:val="center"/>
              <w:rPr/>
            </w:pPr>
            <w:r>
              <w:rPr/>
              <w:t>аварийно-спасательная служба",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ом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стоянное (бессрочное) пользовани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1009:686-11/057/2019-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.05.2019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1009:686-11/057/2019-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.03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9:7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ШКОВ ИЛЬЯ АНАТОЛЬЕВИЧ, 17.01.197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-12/002/2009-197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.03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9:83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ыслов Сергей Иванович, 14.09.197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Договор субаренды земельного участка, выдан 12.03.2022, дата государственной регистрации: 24.03.2022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омер государственной регистрации: 11:12:1701009:838-11/057/2022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9:85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ченко Евгения Борисовна, 13.07.196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1009:856-11/057/2022-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.05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9:20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Антон Николаевич, 16.08.198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-12/041/2013-747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.09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9:26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чук Юлия Николаевна, 23.10.197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/012-11/012/001/2016-5423/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.11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9:18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ьникова Светлана Михайловна, 06.09.19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сельников Ярослав Константинович, 25.02.2009</w:t>
            </w:r>
          </w:p>
          <w:p>
            <w:pPr>
              <w:pStyle w:val="Normal"/>
              <w:jc w:val="center"/>
              <w:rPr/>
            </w:pPr>
            <w:r>
              <w:rPr/>
              <w:t>Кисельников Ростислав Константинович, 28.01.201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Общая долевая собственность, 1/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1009:181-11/057/2023-18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9.03.202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, 1/3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1:12:1701009:181-11/057/2023-17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9.03.202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, 1/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1009:181-11/057/2023-16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9.03.202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9:17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тчак Мария Никитична, 25.06.197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1009:178-11/057/2019-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.05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9:22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нкова Наталья Витальевна, 01.05.197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1009:227-11/057/2022-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5.10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9:22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ова Ольга Олеговна, 27.01.197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-12/022/2006-289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.12.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9:25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горов Максим Владимирович, 10.02.198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-12/042/2014-189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8.11.2014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Онегина</cp:lastModifiedBy>
  <cp:lastPrinted>2023-03-23T09:55:00Z</cp:lastPrinted>
  <dcterms:modified xsi:type="dcterms:W3CDTF">2023-03-23T06:57:00Z</dcterms:modified>
  <cp:revision>27</cp:revision>
  <dc:subject/>
  <dc:title/>
</cp:coreProperties>
</file>