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7 марта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27.02.2023, опубликования сообщения в газете от 02.03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Start w:id="3" w:name="_Hlk130304826"/>
      <w:r>
        <w:rPr>
          <w:sz w:val="26"/>
          <w:szCs w:val="26"/>
        </w:rPr>
        <w:t>ВЛ-0,4кВ</w:t>
      </w:r>
      <w:bookmarkEnd w:id="1"/>
      <w:r>
        <w:rPr>
          <w:sz w:val="26"/>
          <w:szCs w:val="26"/>
        </w:rPr>
        <w:t xml:space="preserve"> ф. «Почта» ТП №149 г. Печора</w:t>
      </w:r>
      <w:bookmarkEnd w:id="3"/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</w:t>
      </w:r>
      <w:bookmarkStart w:id="4" w:name="_Hlk130304604"/>
      <w:r>
        <w:rPr>
          <w:sz w:val="26"/>
          <w:szCs w:val="26"/>
        </w:rPr>
        <w:t xml:space="preserve"> </w:t>
      </w:r>
      <w:bookmarkStart w:id="5" w:name="_Hlk130381353"/>
      <w:bookmarkStart w:id="6" w:name="_Hlk130377810"/>
      <w:r>
        <w:rPr>
          <w:sz w:val="26"/>
          <w:szCs w:val="26"/>
        </w:rPr>
        <w:t>11:12:1701013:</w:t>
      </w:r>
      <w:bookmarkEnd w:id="4"/>
      <w:bookmarkEnd w:id="6"/>
      <w:r>
        <w:rPr>
          <w:sz w:val="26"/>
          <w:szCs w:val="26"/>
        </w:rPr>
        <w:t>101</w:t>
      </w:r>
      <w:bookmarkEnd w:id="5"/>
      <w:r>
        <w:rPr>
          <w:sz w:val="26"/>
          <w:szCs w:val="26"/>
        </w:rPr>
        <w:t>; 11:12:1701013:1093; 11:12:1701013:1263; 11:12:1701013:1441; 11:12:1701013:1936; 11:12:1701013:23; 11:12:1701013:2419; 11:12:1701013:2425; 11:12:1701013:2695; 11:12:1701013:2837; 11:12:1701013:30; 11:12:1701013:44; 11:12:1701013:47; 11:12:1701013:49; 11:12:1701013:50; 11:12:1701013:2881; 11:12:1701013:2891;  11:12:1701013:2886; 11:12:1701013:2866;  11:12:1701013:2865; 11:12:1701013:2887; 11:12:1701013:2885 общей площадью 4056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кВ ф. «Почта» ТП №149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17 марта 2023 г. № 531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11"/>
        <w:gridCol w:w="3668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0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Андрей Валерьевич, 06.06.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натьев Андрей Валерьевич, 06.06.19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TextBody"/>
              <w:jc w:val="center"/>
              <w:rPr/>
            </w:pPr>
            <w:r>
              <w:rPr/>
              <w:t>11-11/012-11/012/001/2016-4075/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09.2016</w:t>
            </w:r>
          </w:p>
          <w:p>
            <w:pPr>
              <w:pStyle w:val="TextBody"/>
              <w:jc w:val="center"/>
              <w:rPr/>
            </w:pPr>
            <w:r>
              <w:rPr/>
              <w:t>Общая долевая собственность, 1/2</w:t>
            </w:r>
          </w:p>
          <w:p>
            <w:pPr>
              <w:pStyle w:val="TextBody"/>
              <w:jc w:val="center"/>
              <w:rPr/>
            </w:pPr>
            <w:r>
              <w:rPr/>
              <w:t>11-11-12/030/2011-34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26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/религиозная организация (объединение) Местная религиозная организация православный</w:t>
            </w:r>
          </w:p>
          <w:p>
            <w:pPr>
              <w:pStyle w:val="Normal"/>
              <w:jc w:val="center"/>
              <w:rPr/>
            </w:pPr>
            <w:r>
              <w:rPr/>
              <w:t>Приход храма "Спаса Нерукотворного" г.Печора Республики Коми Сыктывкарской и Воркутинской</w:t>
            </w:r>
          </w:p>
          <w:p>
            <w:pPr>
              <w:pStyle w:val="Normal"/>
              <w:jc w:val="center"/>
              <w:rPr/>
            </w:pPr>
            <w:r>
              <w:rPr/>
              <w:t>Епархии Русской Православной Церкв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Безвозмездное (срочное) пользование земельным/лесным участком</w:t>
            </w:r>
          </w:p>
          <w:p>
            <w:pPr>
              <w:pStyle w:val="TextBody"/>
              <w:jc w:val="center"/>
              <w:rPr/>
            </w:pPr>
            <w:r>
              <w:rPr/>
              <w:t>Договор безвозмездного срочного пользования земельным участком, государственная собственность на</w:t>
            </w:r>
          </w:p>
          <w:p>
            <w:pPr>
              <w:pStyle w:val="TextBody"/>
              <w:jc w:val="center"/>
              <w:rPr/>
            </w:pPr>
            <w:r>
              <w:rPr/>
              <w:t>который не разграничена, № 114-02ю/16б, выдан 01.06.2016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10.2016, номер государственной регистрации: 11-11/012-11/012/001/2016-4775/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93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 Иван Владимирович, 14.12.19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3:1936-11/012/2017-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.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69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ева Инна Борисовна, 08.11.19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3:2695-11/012/2018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04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83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 Евгений Владимирович, 20.03.19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3:2837-11/057/2019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3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Акционерная энергетическая компания "Комиэнерго"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 405-02ю/06, выдан 16.11.2006, дата государственной регистрации: 10.04.2007, номер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ой регистрации: 11-11-12/003/2007-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4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АЙ ГАЛИНА ИВАНОВНА, 16.06.19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01/12-05/2004-215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11.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4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укова Виктория Николаевна, 22.09.1961</w:t>
            </w:r>
          </w:p>
          <w:p>
            <w:pPr>
              <w:pStyle w:val="Normal"/>
              <w:jc w:val="center"/>
              <w:rPr/>
            </w:pPr>
            <w:r>
              <w:rPr/>
              <w:t>Федосьин Игорь Русланович, 01.08.19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, № 8-02ф/19, выдан 22.02.2019</w:t>
            </w:r>
          </w:p>
          <w:p>
            <w:pPr>
              <w:pStyle w:val="TextBody"/>
              <w:jc w:val="center"/>
              <w:rPr/>
            </w:pPr>
            <w:r>
              <w:rPr/>
              <w:t>Дополнительное соглашение №1 к договору №8-02ф/19 от 22 февраля 2019г. аренды с множественностью</w:t>
            </w:r>
          </w:p>
          <w:p>
            <w:pPr>
              <w:pStyle w:val="TextBody"/>
              <w:jc w:val="center"/>
              <w:rPr/>
            </w:pPr>
            <w:r>
              <w:rPr/>
              <w:t>лиц на стороне арендатора земельного участка, государственная собственность на который н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азграничена, выдан 10.12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5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Эдуард Эдуардович, 06.06.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08/2012-09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6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86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ин Андрей Михайлович, 17.08.199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Договор аренды земельного участка, государственная собственность на который не разграничена, № 7-</w:t>
            </w:r>
          </w:p>
          <w:p>
            <w:pPr>
              <w:pStyle w:val="TextBody"/>
              <w:jc w:val="center"/>
              <w:rPr/>
            </w:pPr>
            <w:r>
              <w:rPr/>
              <w:t>02ф/21, выдан 19.04.2021, дата государственной регистрации: 06.05.2021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: 11:12:1701013:2865-11/057/202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88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Лариса Николаевна, 02.09.19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3:2885-11/057/2022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144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"Детский сад №22"</w:t>
            </w:r>
          </w:p>
          <w:p>
            <w:pPr>
              <w:pStyle w:val="Normal"/>
              <w:jc w:val="center"/>
              <w:rPr/>
            </w:pPr>
            <w:r>
              <w:rPr/>
              <w:t>общеразвивающего вида"г. Печор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13/2013-71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  <w:p>
            <w:pPr>
              <w:pStyle w:val="TextBody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TextBody"/>
              <w:jc w:val="center"/>
              <w:rPr/>
            </w:pPr>
            <w:r>
              <w:rPr/>
              <w:t>11-11-12/013/2013-68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.10.201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Ирина Евгеньевна, 26.05.19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26/2011-2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.10.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4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АЛЕКСАНДР ФЕДОРОВИЧ, 02.04.19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-11-12/016/2005-20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1.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1013:288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Лариса Николаевна, 02.09.19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TextBody"/>
              <w:jc w:val="center"/>
              <w:rPr/>
            </w:pPr>
            <w:r>
              <w:rPr/>
              <w:t>11:12:1701013:2886-11/057/2022-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.11.202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Онегина</cp:lastModifiedBy>
  <cp:lastPrinted>2023-03-23T09:50:00Z</cp:lastPrinted>
  <dcterms:modified xsi:type="dcterms:W3CDTF">2023-03-23T06:50:00Z</dcterms:modified>
  <cp:revision>28</cp:revision>
  <dc:subject/>
  <dc:title/>
</cp:coreProperties>
</file>