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7 марта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27.02.2023, опубликования сообщения в газете от 02.03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6066132"/>
      <w:bookmarkStart w:id="1" w:name="_Hlk125036729"/>
      <w:bookmarkStart w:id="2" w:name="_Hlk110333085"/>
      <w:r>
        <w:rPr>
          <w:sz w:val="26"/>
          <w:szCs w:val="26"/>
        </w:rPr>
        <w:t>«</w:t>
      </w:r>
      <w:bookmarkStart w:id="3" w:name="_Hlk130304826"/>
      <w:r>
        <w:rPr>
          <w:sz w:val="26"/>
          <w:szCs w:val="26"/>
        </w:rPr>
        <w:t>ВЛ-0,4кВ</w:t>
      </w:r>
      <w:bookmarkEnd w:id="1"/>
      <w:r>
        <w:rPr>
          <w:sz w:val="26"/>
          <w:szCs w:val="26"/>
        </w:rPr>
        <w:t xml:space="preserve"> ф. «ДОСААФ» ТП №211 г. Печора</w:t>
      </w:r>
      <w:bookmarkEnd w:id="3"/>
      <w:r>
        <w:rPr>
          <w:sz w:val="26"/>
          <w:szCs w:val="26"/>
        </w:rPr>
        <w:t>»</w:t>
      </w:r>
      <w:bookmarkEnd w:id="0"/>
      <w:r>
        <w:rPr>
          <w:sz w:val="26"/>
          <w:szCs w:val="26"/>
        </w:rPr>
        <w:t xml:space="preserve">, </w:t>
      </w:r>
      <w:bookmarkEnd w:id="2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</w:t>
      </w:r>
      <w:bookmarkStart w:id="4" w:name="_Hlk130304604"/>
      <w:r>
        <w:rPr>
          <w:sz w:val="26"/>
          <w:szCs w:val="26"/>
        </w:rPr>
        <w:t xml:space="preserve"> </w:t>
      </w:r>
      <w:bookmarkStart w:id="5" w:name="_Hlk130381353"/>
      <w:bookmarkStart w:id="6" w:name="_Hlk130377810"/>
      <w:r>
        <w:rPr>
          <w:sz w:val="26"/>
          <w:szCs w:val="26"/>
        </w:rPr>
        <w:t>11:12:1701004:</w:t>
      </w:r>
      <w:bookmarkEnd w:id="4"/>
      <w:bookmarkEnd w:id="6"/>
      <w:r>
        <w:rPr>
          <w:sz w:val="26"/>
          <w:szCs w:val="26"/>
        </w:rPr>
        <w:t>1</w:t>
      </w:r>
      <w:bookmarkEnd w:id="5"/>
      <w:r>
        <w:rPr>
          <w:sz w:val="26"/>
          <w:szCs w:val="26"/>
        </w:rPr>
        <w:t>; 11:12:1701004:1135; 11:12:1701004:1146; 11:12:1701004:1266; 11:12:1701004:185;  11:12:1701004:3079; 11:12:1701004:75; 11:12:1701004:848; 11:12:1701004:85; 11:12:1701004:883; 11:12:1701004:909; 11:12:1701004:910; 11:12:1701004:3291 общей площадью 3393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кВ ф. «ДОСААФ» ТП №211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17 марта 2023 г. № 532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711"/>
        <w:gridCol w:w="3668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4: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е отделение Общероссийской общественно-государственной организации "Добровольное общество</w:t>
            </w:r>
          </w:p>
          <w:p>
            <w:pPr>
              <w:pStyle w:val="Normal"/>
              <w:jc w:val="center"/>
              <w:rPr/>
            </w:pPr>
            <w:r>
              <w:rPr/>
              <w:t>содействия армии, авиации и флоту России" города Печоры Республики Ком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Договор аренды земельного участка, государственная собственность на который не разграничена, № 50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2ю/19, выдан 06.11.2019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4:11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ентьев Юрий Иванович, 28.11.1984,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/>
              <w:t>11:12:1701004:1146-11/057/2022-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.11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4:12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е отделение Общероссийской общественно-государственной организации "Добровольное общество</w:t>
            </w:r>
          </w:p>
          <w:p>
            <w:pPr>
              <w:pStyle w:val="Normal"/>
              <w:jc w:val="center"/>
              <w:rPr/>
            </w:pPr>
            <w:r>
              <w:rPr/>
              <w:t>содействия армии, авиации и флоту России" города Печоры Республики Коми,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Договор аренды земельного участка, № 121-02ю/13, выдан 01.07.2013, дата государственной регистрации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.07.2013, номер государственной регистрации: 11-11-12/020/2013-71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4:1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ИЛО НИКОЛАЙ АЛЕКСАНДРОВИЧ, 09.06.197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/>
              <w:t>11-11-12/004/2006-25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.02.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4:30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муниципального района "Печора"</w:t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ЭК-ПЕЧОРА"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/>
              <w:t>11:12:1701004:3079-11/012/2018-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.01.2018</w:t>
            </w:r>
          </w:p>
          <w:p>
            <w:pPr>
              <w:pStyle w:val="TextBody"/>
              <w:jc w:val="center"/>
              <w:rPr/>
            </w:pPr>
            <w:r>
              <w:rPr/>
              <w:t>Договор аренды земельного участка, находящегося в собственности муниципального образования</w:t>
            </w:r>
          </w:p>
          <w:p>
            <w:pPr>
              <w:pStyle w:val="TextBody"/>
              <w:jc w:val="center"/>
              <w:rPr/>
            </w:pPr>
            <w:r>
              <w:rPr/>
              <w:t>муниципального района "Печора", № 26-02ю/19, выдан 16.04.2019, дата государственной регистрации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.12.2019, номер государственной регистрации: 11:12:1701004:3079-11/057/2019-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4: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Акционерная энергетическая компания "Комиэнерго"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Договор аренды земельного участка, находящегося в государственной собственности, № 435-02ю/07,</w:t>
            </w:r>
          </w:p>
          <w:p>
            <w:pPr>
              <w:pStyle w:val="TextBody"/>
              <w:jc w:val="center"/>
              <w:rPr/>
            </w:pPr>
            <w:r>
              <w:rPr/>
              <w:t>выдан 21.09.2007, дата государственной регистрации: 25.12.2007, номер государственной регистрации: 11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2/026/2007-5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4:8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ЕВ ЗАУР ЗАКИР ОГЛЫ, 27.06.197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/>
              <w:t>11-11/012-11/012/001/2016-4361/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.09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4: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"Ритуал" муниципального образования "Город Печора и</w:t>
            </w:r>
          </w:p>
          <w:p>
            <w:pPr>
              <w:pStyle w:val="Normal"/>
              <w:jc w:val="center"/>
              <w:rPr/>
            </w:pPr>
            <w:r>
              <w:rPr/>
              <w:t>подчиненная ему территория"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Договор аренды земельного участка, № 172-02ю/14, выдан 05.09.2014, дата государственной регистрации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.10.2014, номер государственной регистрации: 11-11-12/033/2014-48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4:9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енко Валентин Иванович, 01.09.195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                </w:t>
            </w:r>
            <w:r>
              <w:rPr/>
              <w:t>Собственность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11-11-12/025/2012-18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2.03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4: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РОМАН ИВАНОВИЧ, 26.11.197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/>
              <w:t>11-11-12/035/2011-13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.11.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4:32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муниципального района "Печора"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/>
              <w:t>11:12:1701004:3291-11/057/2021-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.05.2021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Онегина</cp:lastModifiedBy>
  <cp:lastPrinted>2023-03-23T09:42:00Z</cp:lastPrinted>
  <dcterms:modified xsi:type="dcterms:W3CDTF">2023-03-23T06:47:00Z</dcterms:modified>
  <cp:revision>29</cp:revision>
  <dc:subject/>
  <dc:title/>
</cp:coreProperties>
</file>