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 xml:space="preserve">«ВЛ-0,4кВ </w:t>
      </w:r>
      <w:bookmarkStart w:id="3" w:name="_Hlk130286285"/>
      <w:bookmarkEnd w:id="1"/>
      <w:r>
        <w:rPr>
          <w:sz w:val="26"/>
          <w:szCs w:val="26"/>
        </w:rPr>
        <w:t>ТП №22 ф. «Гараж», ф. «Печорский пр-кт 74, 76» г. Печора</w:t>
      </w:r>
      <w:bookmarkEnd w:id="3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4" w:name="_Hlk126062212"/>
      <w:r>
        <w:rPr>
          <w:sz w:val="26"/>
          <w:szCs w:val="26"/>
        </w:rPr>
        <w:t>11:12:1701008:</w:t>
      </w:r>
      <w:bookmarkEnd w:id="4"/>
      <w:r>
        <w:rPr>
          <w:sz w:val="26"/>
          <w:szCs w:val="26"/>
        </w:rPr>
        <w:t>1099; 11:12:1701008:1121; 11:12:1701008:1151; 11:12:1701008:229; 11:12:1701008:774; 11:12:1701008:775; 11:12:1701008:247; 11:12:1701008:29; 11:12:1701008:936; общей площадью 2222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ТП №22 ф. «Гараж», ф. «Печорский пр-кт 74, 76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33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109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еров Алексей Анатольевич, 24.02.196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№2-02ф/15 аренды земельного участка, выдан 06.03.2015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02.04.2015, номер государственной регистрации: 11-11/012-11/012/001/2015-1527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2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03/2007-749</w:t>
            </w:r>
          </w:p>
          <w:p>
            <w:pPr>
              <w:pStyle w:val="TextBody"/>
              <w:jc w:val="center"/>
              <w:rPr/>
            </w:pPr>
            <w:r>
              <w:rPr/>
              <w:t>07.08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, № 194-02ю/06, выдан 01.06.2006, дата государственной регистрации: 23.10.2006, номер</w:t>
            </w:r>
          </w:p>
          <w:p>
            <w:pPr>
              <w:pStyle w:val="TextBody"/>
              <w:jc w:val="center"/>
              <w:rPr/>
            </w:pPr>
            <w:r>
              <w:rPr/>
              <w:t>государственной регистрации: 11-11-12/021/2006-0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9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Марина Анатольевна, 21.03.19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08:936-11/057/2021-4</w:t>
            </w:r>
          </w:p>
          <w:p>
            <w:pPr>
              <w:pStyle w:val="TextBody"/>
              <w:jc w:val="center"/>
              <w:rPr/>
            </w:pPr>
            <w:r>
              <w:rPr/>
              <w:t>06.10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11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ЭК-Печора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/012-11/012/001/2015-5011/1</w:t>
            </w:r>
          </w:p>
          <w:p>
            <w:pPr>
              <w:pStyle w:val="TextBody"/>
              <w:jc w:val="center"/>
              <w:rPr/>
            </w:pPr>
            <w:r>
              <w:rPr/>
              <w:t>06.10.20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находящегося в собственности муниципального образования муниципального района "Печора", № 27-02ю/19, выдан 17.04.2019, дата государственной регистрации: 20.12.2019, номер государственной регистрации: 11:12:1701008:1151-11/057/2019-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0:31:00Z</cp:lastPrinted>
  <dcterms:modified xsi:type="dcterms:W3CDTF">2023-03-23T07:33:00Z</dcterms:modified>
  <cp:revision>20</cp:revision>
  <dc:subject/>
  <dc:title/>
</cp:coreProperties>
</file>