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 xml:space="preserve">«ВЛ-0,4кВ </w:t>
      </w:r>
      <w:bookmarkStart w:id="3" w:name="_Hlk130286285"/>
      <w:bookmarkEnd w:id="1"/>
      <w:r>
        <w:rPr>
          <w:sz w:val="26"/>
          <w:szCs w:val="26"/>
        </w:rPr>
        <w:t>«Октябрьская» ТП №266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4" w:name="_Hlk126062212"/>
      <w:r>
        <w:rPr>
          <w:sz w:val="26"/>
          <w:szCs w:val="26"/>
        </w:rPr>
        <w:t>11:12:1702004:</w:t>
      </w:r>
      <w:bookmarkEnd w:id="4"/>
      <w:r>
        <w:rPr>
          <w:sz w:val="26"/>
          <w:szCs w:val="26"/>
        </w:rPr>
        <w:t>1361; 11:12:1702004:1362; 11:12:1702004:1363; 11:12:1702004:1409; 11:12:1702004:1414; 11:12:1702004:1439; 11:12:1702004:15; 11:12:1702004:17; 11:12:1702004:1749; 11:12:1702004:1774; 11:12:1702004:1776; 11:12:1702004:2010; 11:12:1702005:261; 11:12:1702005:2931; 11:12:1702004:2970; общей площадью 4631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«Октябрьская» ТП №266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3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9"/>
        <w:gridCol w:w="381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лицын Иван Владимирович, 28.12.19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4:15-11/057/2019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75-02ю/07, выдан 03.04.2007, дата государственной регистрации: 24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174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ев Вячеслав Геннадьевич, 25.11.19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4:1749-11/057/2022-1 01.11.202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34:00Z</cp:lastPrinted>
  <dcterms:modified xsi:type="dcterms:W3CDTF">2023-03-23T07:34:00Z</dcterms:modified>
  <cp:revision>20</cp:revision>
  <dc:subject/>
  <dc:title/>
</cp:coreProperties>
</file>