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ВЛ-0,4кВ</w:t>
      </w:r>
      <w:bookmarkStart w:id="3" w:name="_Hlk130286285"/>
      <w:bookmarkEnd w:id="1"/>
      <w:r>
        <w:rPr>
          <w:sz w:val="26"/>
          <w:szCs w:val="26"/>
        </w:rPr>
        <w:t xml:space="preserve"> ТП №5 ф. «Поселок», ф. «Детсад» г. Печора</w:t>
      </w:r>
      <w:bookmarkEnd w:id="3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4" w:name="_Hlk126062212"/>
      <w:r>
        <w:rPr>
          <w:sz w:val="26"/>
          <w:szCs w:val="26"/>
        </w:rPr>
        <w:t>11:12:1701010:</w:t>
      </w:r>
      <w:bookmarkEnd w:id="4"/>
      <w:r>
        <w:rPr>
          <w:sz w:val="26"/>
          <w:szCs w:val="26"/>
        </w:rPr>
        <w:t>11; 11:12:1701010:13; 11:12:1701010:1526; 11:12:1701010:1558; 11:12:1701010:1703; 11:12:1701010:22; 11:12:1701010:56; 11:12:1701010:579; 11:12:1701010:686; 11:12:1701010:687; 11:12:1701010:743; 11:12:1701010:853; 11:12:1701010:9; 11:12:1701013:1557; 11:12:1701013:2424; 11:12:1701013:2489; 11:12:1701013:92; 11:12:1701013:98; общей площадью 4715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ТП №5 ф. «Поселок», ф. «Детсад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3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69"/>
        <w:gridCol w:w="381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акционерный коммерческий банк "Таврический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государственная собственность на который не разграничена, № 110-02ю/16, выдан 05.10.2016, дата государственной регистрации: 24.11.2016, номер государственной регистрации: 11-11/012-11/012/001/2016-5293/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, № 185-02ю/06, выдан 01.06.2006, дата государственной регистрации: 23.10.2006, номер государственной регистрации: 11-11-12/021/2006-0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7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"Детский сад № 11 общеразвивающего вида" г.Печо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10:743-11/057/2019-1</w:t>
            </w:r>
          </w:p>
          <w:p>
            <w:pPr>
              <w:pStyle w:val="TextBody"/>
              <w:jc w:val="center"/>
              <w:rPr/>
            </w:pPr>
            <w:r>
              <w:rPr/>
              <w:t>12.11.201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Постоянное (бессрочное) пользование 11:12:1701010:743-11/057/2022-3 20.07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мелёва Ирина Михайловна, 21.04.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городское объединение "Досуг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-12/003/2007-728 20.06.200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оговор аренды с множественностью лиц на стороне арендатора земельного участка, находящегося в собственности муниципального образования муниципального района 2Печора", № 48-02ю/15, выдан 22.05.2015, дата государственной регистрации: 17.06.2016, номер государственной регистрации: 11-11/012- 11/012/001/2016-800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26/2007-118</w:t>
            </w:r>
          </w:p>
          <w:p>
            <w:pPr>
              <w:pStyle w:val="TextBody"/>
              <w:jc w:val="center"/>
              <w:rPr/>
            </w:pPr>
            <w:r>
              <w:rPr/>
              <w:t>31.08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9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ый банк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ое объединение инкассации (Росинкас) Центрального банка Российской Федерации (Банка Росси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29/2008-414</w:t>
            </w:r>
          </w:p>
          <w:p>
            <w:pPr>
              <w:pStyle w:val="TextBody"/>
              <w:jc w:val="center"/>
              <w:rPr/>
            </w:pPr>
            <w:r>
              <w:rPr/>
              <w:t>30.12.200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стоянное (бессрочное) пользование 11-11-12/029/2008-415 30.12.200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оглашение № 4 об установлении права ограниченного пользования земельным участком (сервитута), выдан 22.11.2018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1:12:1701013:98-11/057/2018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ИН ЮРИЙ АНАТОЛЬЕВИЧ, 10.01.196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02/2009-155</w:t>
            </w:r>
          </w:p>
          <w:p>
            <w:pPr>
              <w:pStyle w:val="TextBody"/>
              <w:jc w:val="center"/>
              <w:rPr/>
            </w:pPr>
            <w:r>
              <w:rPr/>
              <w:t>12.03.2009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0:37:00Z</cp:lastPrinted>
  <dcterms:modified xsi:type="dcterms:W3CDTF">2023-03-23T07:37:00Z</dcterms:modified>
  <cp:revision>22</cp:revision>
  <dc:subject/>
  <dc:title/>
</cp:coreProperties>
</file>