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7 марта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27.02.2023, опубликования сообщения в газете от 02.03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</w:t>
      </w:r>
      <w:bookmarkStart w:id="3" w:name="_Hlk130294191"/>
      <w:r>
        <w:rPr>
          <w:sz w:val="26"/>
          <w:szCs w:val="26"/>
        </w:rPr>
        <w:t>ВЛ-0,4кВ</w:t>
      </w:r>
      <w:bookmarkStart w:id="4" w:name="_Hlk130286285"/>
      <w:bookmarkEnd w:id="1"/>
      <w:r>
        <w:rPr>
          <w:sz w:val="26"/>
          <w:szCs w:val="26"/>
        </w:rPr>
        <w:t xml:space="preserve"> ТП №83 ф. «ОРС»</w:t>
      </w:r>
      <w:bookmarkEnd w:id="3"/>
      <w:r>
        <w:rPr>
          <w:sz w:val="26"/>
          <w:szCs w:val="26"/>
        </w:rPr>
        <w:t xml:space="preserve"> г. Печора</w:t>
      </w:r>
      <w:bookmarkEnd w:id="4"/>
      <w:r>
        <w:rPr>
          <w:sz w:val="26"/>
          <w:szCs w:val="26"/>
        </w:rPr>
        <w:t>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5" w:name="_Hlk126062212"/>
      <w:r>
        <w:rPr>
          <w:sz w:val="26"/>
          <w:szCs w:val="26"/>
        </w:rPr>
        <w:t>11:12:1702008:</w:t>
      </w:r>
      <w:bookmarkEnd w:id="5"/>
      <w:r>
        <w:rPr>
          <w:sz w:val="26"/>
          <w:szCs w:val="26"/>
        </w:rPr>
        <w:t>17; 11:12:1702008:85; общей площадью 1943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ТП №83 ф. «ОРС»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17 марта 2023 г. № 537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69"/>
        <w:gridCol w:w="381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8: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 земельного участка, находящегося в государственной собственности, № 150-02ю/07, выдан 03.04.2007, дата государственной регистрации: 01.11.2007, номер государственной регистрации: 1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2/026/2007-3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8:8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№ 373-02ю/09, выдан 10.09.2009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.04.2010, номер государственной регистрации: 11-11-12/009/2010-296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Онегина</cp:lastModifiedBy>
  <cp:lastPrinted>2023-03-23T10:43:00Z</cp:lastPrinted>
  <dcterms:modified xsi:type="dcterms:W3CDTF">2023-03-23T07:45:00Z</dcterms:modified>
  <cp:revision>23</cp:revision>
  <dc:subject/>
  <dc:title/>
</cp:coreProperties>
</file>