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2 «Московская» ТП №94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2004:</w:t>
      </w:r>
      <w:bookmarkEnd w:id="5"/>
      <w:r>
        <w:rPr>
          <w:sz w:val="26"/>
          <w:szCs w:val="26"/>
        </w:rPr>
        <w:t>1363; 11:12:1702004:1371; 11:12:1702004:1442; 11:12:1702004:1445; 11:12:1702004:1546; 11:12:0000000:36; 11:12:1702004:1745; 11:12:1702004:2011; 11:12:1702004:2026; 11:12:1702004:799; 11:12:1702004:82; 11:12:1702004:2048; общей площадью 336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2 «Московская» ТП №9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7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Наталья Сергеевна, 09.05.19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/012-11/012/001/2015-5397/2 28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 378-02ю/09, выдан 10.09.2009, дата государственной регистрации: 29.12.2010, номер государственной регистрации: 11-11-12/036/2010-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20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дзе Грант Александрович, 07.12.19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, на который не разграничена, № 24- 02ф/21, выдан 18.10.2021, дата государственной регистрации: 30.10.2021, номер государственной регистрации: 11:12:1702004:2048-11/057/202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36 (Единое землепользовани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чн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Мобильные </w:t>
            </w:r>
          </w:p>
          <w:p>
            <w:pPr>
              <w:pStyle w:val="Normal"/>
              <w:jc w:val="center"/>
              <w:rPr/>
            </w:pPr>
            <w:r>
              <w:rPr/>
              <w:t>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01/12-01/2004-296 27.10.2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21 30.11.2022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7 29.11.2022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6 29.11.2022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5 29.11.2022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21.12.2022 11:12:0000000:36-11/057/2022-24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19.12.2022 11:12:0000000:36-11/075/2022-23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30.11.2022 11:12:0000000:36-11/057/2022-22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29.11.2022 11:12:0000000:36-11/057/2022-20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29.11.2022 11:12:0000000:36-11/057/2022-19</w:t>
            </w:r>
          </w:p>
          <w:p>
            <w:pPr>
              <w:pStyle w:val="TextBody"/>
              <w:jc w:val="center"/>
              <w:rPr/>
            </w:pPr>
            <w:r>
              <w:rPr/>
              <w:t>Сервитут 29.11.2022 11:12:0000000:36-11/057/2022-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субаренды части земельного участка, № РНЮ-7/23, выдан 20.12.2013, номер государственной регистрации: 11-11-12/001/2014-271 Соглашение об уступке права по договору субаренды земельного участка от 20122013 №РНЮ-7/23, выдан 08.06.2020, дата государственной регистрации: 09.09.2020, номер государственной регистрации: 11:12:0000000:36-11/057/2020-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46:00Z</cp:lastPrinted>
  <dcterms:modified xsi:type="dcterms:W3CDTF">2023-03-23T07:49:00Z</dcterms:modified>
  <cp:revision>25</cp:revision>
  <dc:subject/>
  <dc:title/>
</cp:coreProperties>
</file>