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294191"/>
      <w:r>
        <w:rPr>
          <w:sz w:val="26"/>
          <w:szCs w:val="26"/>
        </w:rPr>
        <w:t>ВЛ-0,4кВ</w:t>
      </w:r>
      <w:bookmarkStart w:id="4" w:name="_Hlk130286285"/>
      <w:bookmarkEnd w:id="1"/>
      <w:r>
        <w:rPr>
          <w:sz w:val="26"/>
          <w:szCs w:val="26"/>
        </w:rPr>
        <w:t xml:space="preserve"> ф. 1 «Переулок Северный» ТП №94 </w:t>
      </w:r>
      <w:bookmarkEnd w:id="3"/>
      <w:r>
        <w:rPr>
          <w:sz w:val="26"/>
          <w:szCs w:val="26"/>
        </w:rPr>
        <w:t>г. Печора</w:t>
      </w:r>
      <w:bookmarkEnd w:id="4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5" w:name="_Hlk130306644"/>
      <w:bookmarkStart w:id="6" w:name="_Hlk126062212"/>
      <w:r>
        <w:rPr>
          <w:sz w:val="26"/>
          <w:szCs w:val="26"/>
        </w:rPr>
        <w:t>11:12:1702004:</w:t>
      </w:r>
      <w:bookmarkEnd w:id="6"/>
      <w:r>
        <w:rPr>
          <w:sz w:val="26"/>
          <w:szCs w:val="26"/>
        </w:rPr>
        <w:t xml:space="preserve">1447; </w:t>
      </w:r>
      <w:bookmarkEnd w:id="5"/>
      <w:r>
        <w:rPr>
          <w:sz w:val="26"/>
          <w:szCs w:val="26"/>
        </w:rPr>
        <w:t>11:12:1702004:1506; 11:12:1702004:1521; 11:12:1702004:2007; 11:12:1702004:2027; 11:12:1702004:82; 11:12:1702004:960; общей площадью 2081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1 «Переулок Северный» ТП №94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42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69"/>
        <w:gridCol w:w="381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 378-02ю/09, выдан 10.09.2009, дата государственной регистрации: 29.12.2010, номер государственной регистрации: 11-11-12/036/2010-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9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долевого строительства по договорам участия в долевом строительств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участия в долевом строительстве, № 489/Д-2013, выдан 27.12.2013, дата государственной</w:t>
            </w:r>
          </w:p>
          <w:p>
            <w:pPr>
              <w:pStyle w:val="TextBody"/>
              <w:jc w:val="center"/>
              <w:rPr/>
            </w:pPr>
            <w:r>
              <w:rPr/>
              <w:t>регистрации: 31.12.2013, номер государственной регистрации: 11-11-12/022/2013-70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Договор участия в долевом строительстве, № 486/Д-2013, выдан 27.12.2013, дата государственной регистрации: 31.12.2013, номер государственной регистрации: 11-11-12/022/2013-70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1:06:00Z</cp:lastPrinted>
  <dcterms:modified xsi:type="dcterms:W3CDTF">2023-03-23T08:07:00Z</dcterms:modified>
  <cp:revision>29</cp:revision>
  <dc:subject/>
  <dc:title/>
</cp:coreProperties>
</file>