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7 марта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27.02.2023, опубликования сообщения в газете «Волна» от 02.03.2023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6066132"/>
      <w:bookmarkStart w:id="1" w:name="_Hlk125036729"/>
      <w:bookmarkStart w:id="2" w:name="_Hlk110333085"/>
      <w:r>
        <w:rPr>
          <w:sz w:val="26"/>
          <w:szCs w:val="26"/>
        </w:rPr>
        <w:t>«</w:t>
      </w:r>
      <w:bookmarkStart w:id="3" w:name="_Hlk130294191"/>
      <w:r>
        <w:rPr>
          <w:sz w:val="26"/>
          <w:szCs w:val="26"/>
        </w:rPr>
        <w:t>ВЛ-0,4кВ</w:t>
      </w:r>
      <w:bookmarkStart w:id="4" w:name="_Hlk130286285"/>
      <w:bookmarkEnd w:id="1"/>
      <w:r>
        <w:rPr>
          <w:sz w:val="26"/>
          <w:szCs w:val="26"/>
        </w:rPr>
        <w:t xml:space="preserve"> ф. «Метеостанция» ТП №7 </w:t>
      </w:r>
      <w:bookmarkEnd w:id="3"/>
      <w:r>
        <w:rPr>
          <w:sz w:val="26"/>
          <w:szCs w:val="26"/>
        </w:rPr>
        <w:t>г. Печора</w:t>
      </w:r>
      <w:bookmarkEnd w:id="4"/>
      <w:r>
        <w:rPr>
          <w:sz w:val="26"/>
          <w:szCs w:val="26"/>
        </w:rPr>
        <w:t>»</w:t>
      </w:r>
      <w:bookmarkEnd w:id="0"/>
      <w:r>
        <w:rPr>
          <w:sz w:val="26"/>
          <w:szCs w:val="26"/>
        </w:rPr>
        <w:t xml:space="preserve">, </w:t>
      </w:r>
      <w:bookmarkEnd w:id="2"/>
      <w:r>
        <w:rPr>
          <w:sz w:val="26"/>
          <w:szCs w:val="26"/>
        </w:rPr>
        <w:t xml:space="preserve"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</w:t>
      </w:r>
      <w:bookmarkStart w:id="5" w:name="_Hlk126062212"/>
      <w:r>
        <w:rPr>
          <w:sz w:val="26"/>
          <w:szCs w:val="26"/>
        </w:rPr>
        <w:t>11:12:1701011:</w:t>
      </w:r>
      <w:bookmarkEnd w:id="5"/>
      <w:r>
        <w:rPr>
          <w:sz w:val="26"/>
          <w:szCs w:val="26"/>
        </w:rPr>
        <w:t>150; 11:12:1701011:1661; 11:12:1701011:1662; 11:12:1701011:2; 11:12:1701011:254; 11:12:1701011:34; 11:12:1701011:44; 11:12:1701011:47; 11:12:1701011:7; 11:12:1701012:126; 11:12:1701012:1270; 11:12:1701012:602; 11:12:1701012:613; 11:12:1701012:80; 11:12:1701011:46; 11:12:1701011:2033; 11:12:1701011:2032; 11:12:1701012:1290; 11:12:1701012:1313; общей площадью 5136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кВ ф. «Метеостанция» ТП №7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17 марта 2023 г. № 543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69"/>
        <w:gridCol w:w="381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11:15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юшкина Лариса Федоровна, 16.06.196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/>
              <w:t>Собственность 11-11-12/005/2009-955 01.09.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11: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здравоохранения Республики Коми "Республиканский противотуберкулезный диспансер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спублика Ком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Постоянное (бессрочное) пользование 11:12:1701011:2-11/001/2018-2 04.05.2018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Собственность 11-11-12/027/2012-120 14.06.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11:25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фарь Алексей Петрович, 25.01.197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 11-11-12/001/2012-060 19.01.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11:3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учреждение "Северное управление по гидрометеорологии и мониторингу окружающей среды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Постоянное (бессрочное) пользование 11-11-12/039/2012-447 18.12.201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Собственность 11-11-12/002/2011-653 18.05.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11:4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узова Галина Валентиновна, 19.12.197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 11-11-12/002/2009-528 30.06.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11:4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ежрегиональная распределительная сетевая компания Северо-Запада"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Договор аренды, № 385-02ю/06, выдан 16.11.2006, дата государственной регистрации: 09.04.2007, номер государственной регистрации: 11-11-12/003/2007-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12:127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носова Людмила Ивановна, 28.04.195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 11:12:1701012:1270-11/057/2020-1 13.01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12:60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ГУРОВСКИЙ МИХАИЛ БОРИСОВИЧ, 16.12.195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 11-11-12/025/2008-193 12.09.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11:4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енко Максим Евгеньевич, 05.05.199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 11:12:1701011:46-11/057/2020-2 24.11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12:129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якин Олег Александрович, 17.01.195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 11:12:1701012:1290-11/057/2021-1 25.05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12:131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иков Степан Спартакович, 03.05.195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 11:12:1701012:1313-11/057/2022-1 27.12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11: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турина Варвара Васильевна, 14.05.19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лтурин Фрол Иванович, 05.01.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лтурин Трофим Иванович, 28.02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лтурин Сафрон Иванович, 26.02.201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Общая долевая собственность, 1/5 11:12:1701011:7-11/057/2022-9 18.02.2022</w:t>
            </w:r>
          </w:p>
          <w:p>
            <w:pPr>
              <w:pStyle w:val="TextBody"/>
              <w:jc w:val="center"/>
              <w:rPr/>
            </w:pPr>
            <w:r>
              <w:rPr/>
              <w:t>Общая долевая собственность, 1/5 11:12:1701011:7-11/057/2020-3 18.03.202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Общая долевая собственность, 1/5 11:12:1701011:7-11/057/2020-6 18.03.202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Общая долевая собственность, 1/5 11:12:1701011:7-11/057/2020-5 18.03.202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Общая долевая собственность, 1/5 11:12:1701011:7-11/057/2020-4 18.03.2020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Онегина</cp:lastModifiedBy>
  <cp:lastPrinted>2023-03-23T11:09:00Z</cp:lastPrinted>
  <dcterms:modified xsi:type="dcterms:W3CDTF">2023-03-23T08:09:00Z</dcterms:modified>
  <cp:revision>29</cp:revision>
  <dc:subject/>
  <dc:title/>
</cp:coreProperties>
</file>