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Озерный, пер.Октябрьский, д. 5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8, этажность – 1 этаж, количество квартир - 3, общая площадь МКД – 112,8 м2, площадь жилых помещений – </w:t>
            </w:r>
            <w:r>
              <w:rPr/>
              <w:t xml:space="preserve">112,8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15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0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3.04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6.05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ма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ма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декабря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ма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3-04-12T09:43:00Z</dcterms:modified>
  <cp:revision>197</cp:revision>
  <dc:subject/>
  <dc:title>ИЗВЕЩЕНИЕ О ПРОВЕДЕНИИ КОНКУРСА</dc:title>
</cp:coreProperties>
</file>