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Каджером, ул. Театральная, д.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5, этажность – 1 этаж, количество квартир - 4, общая площадь МКД-586,8м2, площадь жилых помещений –262,5  м2, площадь нежилых помещений - 241,3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21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4-18T09:23:00Z</dcterms:modified>
  <cp:revision>144</cp:revision>
  <dc:subject/>
  <dc:title>ИЗВЕЩЕНИЕ О ПРОВЕДЕНИИ КОНКУРСА</dc:title>
</cp:coreProperties>
</file>