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color w:val="000000"/>
              </w:rPr>
              <w:t>Коми Республика, г. Печора, п. Каджером, ул. Школьная, д. 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6, этажность – 1 этаж, количество квартир - 7, общая площадь МКД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273,9 м2, площадь жилых помещений –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212,9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93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9.04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3.05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3 ма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ма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ма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9-19T15:17:00Z</cp:lastPrinted>
  <dcterms:modified xsi:type="dcterms:W3CDTF">2023-04-18T09:41:00Z</dcterms:modified>
  <cp:revision>131</cp:revision>
  <dc:subject/>
  <dc:title>ИЗВЕЩЕНИЕ О ПРОВЕДЕНИИ КОНКУРСА</dc:title>
</cp:coreProperties>
</file>