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2"/>
        <w:gridCol w:w="3596"/>
        <w:gridCol w:w="3635"/>
      </w:tblGrid>
      <w:tr>
        <w:trPr>
          <w:trHeight w:val="1251" w:hRule="atLeast"/>
        </w:trPr>
        <w:tc>
          <w:tcPr>
            <w:tcW w:w="12991" w:type="dxa"/>
            <w:gridSpan w:val="4"/>
            <w:tcBorders/>
          </w:tcPr>
          <w:p>
            <w:pPr>
              <w:pStyle w:val="Normal"/>
              <w:snapToGrid w:val="false"/>
              <w:ind w:right="38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486"/>
              <w:gridCol w:w="4013"/>
            </w:tblGrid>
            <w:tr>
              <w:trPr>
                <w:trHeight w:val="1645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УПРАВЛЕНИЕ ФИНАН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« ПЕЧОРА»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21"/>
                    <w:snapToGrid w:val="false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ПЕЧОРА»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</w:t>
                  </w:r>
                  <w:r>
                    <w:rPr>
                      <w:lang w:val="ru-RU" w:eastAsia="ru-RU"/>
                    </w:rPr>
                    <w:t>МУНИЦИПАЛЬНÖЙ  РАЙОНСА СЬ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ОВМÖСÖН ВЕСЬКÖДЛАНİН 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5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ИКАЗ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ШÖКТÖ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« 15» мая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№ 57-п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8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списания заказчиком в 2015 году начисленных сумм неустоек (штрафов, пеней)</w:t>
            </w:r>
          </w:p>
          <w:p>
            <w:pPr>
              <w:pStyle w:val="Normal"/>
              <w:ind w:right="55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6.1 статьи 3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унктом 5 постановления Правительства Российской Федерации от 05.03.2015 № 196 «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»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55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писания заказчиком в 2015 году начисленных сумм неустоек (штрафов, пеней) </w:t>
      </w:r>
      <w:r>
        <w:rPr>
          <w:szCs w:val="26"/>
        </w:rPr>
        <w:t>согласно приложению 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действует до 01 января 2016 год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szCs w:val="26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ий приказ опубликовать на </w:t>
      </w:r>
      <w:r>
        <w:rPr>
          <w:szCs w:val="26"/>
        </w:rPr>
        <w:t>официальном сайте администрации муниципального района «Печора» и управления финансов муниципального района «Печор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br/>
        <w:t>Начальник  управления финансов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муниципального района «Печора»                                                        Е.Г. Кузь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499"/>
      </w:tblGrid>
      <w:tr>
        <w:trPr>
          <w:trHeight w:val="2257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управления финанс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мая 2015 года  № 5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ания заказчиком в 2015 году начисленных су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стоек (штрафов, пен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 частью 6.1 статьи 3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унктом 5 постановления Правительства Российской Федерации от 05.03.2015 № 196 «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» (далее – постановление  Правительства Российской Федерации от 05.03.2015 № 196) и определяет процедуру списания в 2015 году с учета задолженности поставщиков (подрядчиков, исполнителей) по денежным обязательствам перед заказчиком, осуществляющим закупки для обеспечения нужд муниципального образования муниципального района «Печора» и поселений (далее – Заказчик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списании задолженности поставщиков (подрядчиков, исполнителей), возникшей в связи с начислением сумм неустоек (штрафов, пеней), подлежащих зачислению в бюджет муниципального образования муниципального района «Печора» и бюджеты поселений, (далее – решение) принимается в форме правового акта Заказчика в случаях и порядке, которые определены постановлением Правительства Российской Федерации от 05.03.2015 № 196 с соблюдением установленных ограничений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олжно содержать следующие сведени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идентификационный номер налогоплательщика поставщика (подрядчика, исполнителя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списания, предусмотренное постановлением Правительства Российской Федерации от 05.03.2015 № 196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контракта (номер, дата), предмет и цена контракта, уникальный номер реестровой записи из реестра контрактов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численных и неуплаченных неустоек (штрафов, пеней), подлежащих списанию, с указанием кода вида неналоговых доходов областного бюджета, размера процента от цены контракт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плате  50 процентов неуплаченных сумм неустоек (штрафов, пеней) (если общая сумма неуплаченных неустоек (штрафов, пеней) превышает 5 процентов цены контракта, но составляет не более 20 процентов цены контракта)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тверждающих документов, на основании которых принято реш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ющими документами для списания задолженности, указанной в пункте 2 настоящего Порядка, явля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щая сумма неуплаченных неустоек (штрафов, пеней) не превышает   5 процентов цены контракт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товаров, работ, услуг, иные документы, предусмотренные обычаями делового оборота, на основании которых произведено начисление сумм неустоек (штрафов, пеней), содержащие сведения об исполнении обязательства поставщиком (подрядчиком, исполнителем), о принятых результатах исполнения контракта, включая сумму неустойки (пеней, штрафов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вступившего в силу решения суда о взыскании неустоек (штрафов, пеней) (при наличии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щая сумма неуплаченных неустоек (штрафов, пеней) превышает       5 процентов цены контракта, но составляет не более 20 процентов цены контракт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товаров, работ, услуг, иные документы, предусмотренные обычаями делового оборота, на основании которых произведено начисление сумм неустоек (штрафов, пеней), содержащие сведения об исполнении обязательства поставщиком (подрядчиком, исполнителем), о принятых результатах исполнения контракта, включая сумму неустойки (пеней, штрафов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вступившего в силу решения суда о взыскании неустоек (штрафов, пеней) (при наличии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уплату 50 процентов неуплаченных сумм неустоек (штрафов, пеней) до окончания текущего финансового года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нятого решения Заказчик производит списание задолженности с балансового уче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уведомляет поставщика (подрядчика, исполнителя) об осуществлении списания начисленных сумм неустоек (штрафов, пеней) в письменной форме (путем направления заказной корреспонденции с уведомлением о вручении или путем вручения уведомления поставщику (подрядчику, исполнителю) под роспись)  с указанием общей суммы списания и размера процентов от цены контракта в течение 5 дней со дня принятия решения, указанного в пункте 2 настоящего Порядка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426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widowControl w:val="false"/>
        <w:ind w:firstLine="426"/>
        <w:rPr/>
      </w:pPr>
      <w:r>
        <w:rPr>
          <w:rFonts w:eastAsia="Arial" w:cs="Arial" w:ascii="Arial" w:hAnsi="Arial"/>
          <w:b/>
          <w:bCs/>
          <w:szCs w:val="26"/>
        </w:rPr>
        <w:t xml:space="preserve">    </w:t>
      </w:r>
      <w:r>
        <w:rPr>
          <w:rFonts w:cs="Arial" w:ascii="Arial" w:hAnsi="Arial"/>
          <w:bCs/>
          <w:szCs w:val="26"/>
        </w:rPr>
        <w:t>____________________________________________</w:t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ункт_пост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31">
    <w:name w:val=" Знак Знак3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4:00Z</dcterms:created>
  <dc:creator>pavluk</dc:creator>
  <dc:description/>
  <cp:keywords/>
  <dc:language>en-US</dc:language>
  <cp:lastModifiedBy>Администратор</cp:lastModifiedBy>
  <cp:lastPrinted>2015-05-15T12:10:00Z</cp:lastPrinted>
  <dcterms:modified xsi:type="dcterms:W3CDTF">2015-05-15T11:32:00Z</dcterms:modified>
  <cp:revision>8</cp:revision>
  <dc:subject/>
  <dc:title>,попопопо</dc:title>
</cp:coreProperties>
</file>