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ОТОКОЛ № 19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тогов торгов в электронной форме по приватизац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имущества муниципального района «Печора» без объявления цены, проводимого на электронной торговой площадке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utp.sberbank-ast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сети Интернет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Печора                                                                                                 18 апреля 2023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Присутствовали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Заместитель председателя комиссии: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ковина Г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Секретар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вцова Е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Члены комиссии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председатель КУМС МР «Печора»</w:t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лавный специалист отдела имущественных отношений и казны КУМС МР «Печо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ралкина С.И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меститель председателя - начальник отдела имущественных отношений и казны КУМС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нева М.С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меститель начальника отдела имущественных отношений и казны КУМС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югина Н.А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меститель начальника отдела экономики и инвестиций администрации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гловская И.А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Управления финансов МР «Печора»</w:t>
            </w:r>
          </w:p>
        </w:tc>
      </w:tr>
    </w:tbl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Присутствовали 6 из 9 членов комиссии, кворум имеется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вестка дн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Рассмотрение заявок и прилагаемых к ним документов и подведение итогов продажи без объявления цены муниципального имущества муниципального района «Печора»: </w:t>
      </w:r>
    </w:p>
    <w:p>
      <w:pPr>
        <w:pStyle w:val="Normal"/>
        <w:overflowPunct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/>
          <w:sz w:val="26"/>
          <w:szCs w:val="26"/>
        </w:rPr>
        <w:t>Лот № 1</w:t>
      </w:r>
      <w:r>
        <w:rPr>
          <w:rFonts w:cs="Times New Roman" w:ascii="Times New Roman" w:hAnsi="Times New Roman"/>
          <w:bCs/>
          <w:sz w:val="26"/>
          <w:szCs w:val="26"/>
        </w:rPr>
        <w:t xml:space="preserve"> - Здание изолятора амбулаторного, нежилое, кадастровый номер 11:12:1301001:672, общей площадью 216,6 кв.м. и земельный участок: кадастровый номер 11:12:1301001:677, разрешенное использование: сельскохозяйственное использование (код 1.0), общей площадью 569 кв.м., расположенные по адресу: Российская Федерация, Республика Коми, муниципальный район Печора, городское поселение Путеец, п.Луговой, ул.Центральная, з/у 7А.</w:t>
      </w:r>
    </w:p>
    <w:p>
      <w:pPr>
        <w:pStyle w:val="Normal"/>
        <w:overflowPunct w:val="false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/>
          <w:sz w:val="26"/>
          <w:szCs w:val="26"/>
        </w:rPr>
        <w:t>Обременений и ограничений нет</w:t>
      </w:r>
      <w:r>
        <w:rPr>
          <w:rFonts w:cs="Times New Roman" w:ascii="Times New Roman" w:hAnsi="Times New Roman"/>
          <w:i/>
          <w:sz w:val="26"/>
          <w:szCs w:val="26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орги без объявления цены проводятся в соответствии с условиями приватизации имущества, утвержденными распоряжением КУМС МР «Печора» </w:t>
      </w:r>
      <w:r>
        <w:rPr>
          <w:rFonts w:cs="Times New Roman" w:ascii="Times New Roman" w:hAnsi="Times New Roman"/>
          <w:sz w:val="26"/>
          <w:szCs w:val="26"/>
          <w:u w:val="single"/>
        </w:rPr>
        <w:t>№ 91-р</w:t>
      </w:r>
      <w:r>
        <w:rPr>
          <w:rFonts w:cs="Times New Roman" w:ascii="Times New Roman" w:hAnsi="Times New Roman"/>
          <w:sz w:val="26"/>
          <w:szCs w:val="26"/>
        </w:rPr>
        <w:t xml:space="preserve">, от «15» марта 2023 года.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Информационное сообщение о приватизации муниципального имущества муниципального района «Печора» размещено 16.03.2023 года на сайтах в сети «Интернет» и на электронной торговой площадк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http://utp.sberbank-ast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Продавец – Комитет по управлению муниципальной собственностью муниципального района «Печора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 от 21.12.2001 г. № 178-ФЗ «О приватизации  государственного и муниципального  имущества» и пункта 6 приложения 3 «Порядка подведения итогов продажи муниципального имущества муниципального образования муниципального района «Печора» и заключения с покупателем договора купли-продажи муниципального имущества без объявления цены», утвержденного решением Совета муниципального района «Печора» от 04.12.2019 № 6-40/449, покупателем имущества признается, в случае регистрации одной заявки и предложения о цене имущества - участник, представивший это предлож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Руководствуясь  ст. 421 Гражданского  кодекса  РФ и пунктом 11 Порядка подведения итогов продажи муниципального имущества муниципального образования муниципального района «Печора» и заключения с покупателем договора купли-продажи муниципального имущества без объявления цены, утвержденного решением Совета муниципального района «Печора» от 04.12.2019 № 6-40/449,  </w:t>
      </w:r>
      <w:r>
        <w:rPr>
          <w:rFonts w:cs="Times New Roman" w:ascii="Times New Roman" w:hAnsi="Times New Roman"/>
          <w:sz w:val="26"/>
          <w:szCs w:val="26"/>
          <w:u w:val="single"/>
        </w:rPr>
        <w:t>комиссия  по  приватизации муниципального имущества муниципального района «Печора» вправе отказаться от заключения  договора  купли – продажи,  в случае  несогласия  с  ценой приобретения имущества, предложенной покупателем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Комиссия установила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На момент окончания приема заявок – 17.04.2023 г. в 17 час. 00 мин.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По лоту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поступила 1 (одна) заявка, что</w:t>
      </w:r>
      <w:r>
        <w:rPr>
          <w:rFonts w:cs="Times New Roman" w:ascii="Times New Roman" w:hAnsi="Times New Roman"/>
          <w:sz w:val="26"/>
          <w:szCs w:val="26"/>
        </w:rPr>
        <w:t xml:space="preserve"> подтверждается записью в журнале приема заявок:</w:t>
      </w:r>
    </w:p>
    <w:tbl>
      <w:tblPr>
        <w:tblW w:w="5150" w:type="pct"/>
        <w:jc w:val="left"/>
        <w:tblInd w:w="1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1019"/>
        <w:gridCol w:w="2590"/>
        <w:gridCol w:w="2099"/>
        <w:gridCol w:w="1520"/>
        <w:gridCol w:w="2407"/>
      </w:tblGrid>
      <w:tr>
        <w:trPr>
          <w:tblHeader w:val="true"/>
        </w:trPr>
        <w:tc>
          <w:tcPr>
            <w:tcW w:w="10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Номер заявки </w:t>
              <w:br/>
            </w:r>
          </w:p>
        </w:tc>
        <w:tc>
          <w:tcPr>
            <w:tcW w:w="25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Наименование / ФИО участника </w:t>
              <w:br/>
            </w:r>
          </w:p>
        </w:tc>
        <w:tc>
          <w:tcPr>
            <w:tcW w:w="2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Полное наименование представителя участника </w:t>
              <w:br/>
            </w:r>
          </w:p>
        </w:tc>
        <w:tc>
          <w:tcPr>
            <w:tcW w:w="15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Решение о принятии заявки </w:t>
              <w:br/>
            </w:r>
          </w:p>
        </w:tc>
        <w:tc>
          <w:tcPr>
            <w:tcW w:w="24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Причина отклонения </w:t>
              <w:br/>
            </w:r>
          </w:p>
        </w:tc>
      </w:tr>
      <w:tr>
        <w:trPr/>
        <w:tc>
          <w:tcPr>
            <w:tcW w:w="10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1323</w:t>
            </w:r>
          </w:p>
        </w:tc>
        <w:tc>
          <w:tcPr>
            <w:tcW w:w="25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Общество с ограниченной ответственностью «Агровид»</w:t>
            </w:r>
          </w:p>
        </w:tc>
        <w:tc>
          <w:tcPr>
            <w:tcW w:w="2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5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Принята</w:t>
            </w:r>
          </w:p>
        </w:tc>
        <w:tc>
          <w:tcPr>
            <w:tcW w:w="24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озванных заявок - нет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 принятых заявок – нет.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Рассмотренные комиссией предложения о цене приобретения имущества с указанием подавших их претендентов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:</w:t>
      </w:r>
    </w:p>
    <w:tbl>
      <w:tblPr>
        <w:tblW w:w="9356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1699"/>
        <w:gridCol w:w="1277"/>
        <w:gridCol w:w="1277"/>
        <w:gridCol w:w="1843"/>
        <w:gridCol w:w="2267"/>
      </w:tblGrid>
      <w:tr>
        <w:trPr>
          <w:tblHeader w:val="true"/>
          <w:trHeight w:val="2328" w:hRule="atLeast"/>
        </w:trPr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Номер заявки </w:t>
            </w:r>
          </w:p>
        </w:tc>
        <w:tc>
          <w:tcPr>
            <w:tcW w:w="16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Наименование / ФИО претендента </w:t>
            </w:r>
          </w:p>
        </w:tc>
        <w:tc>
          <w:tcPr>
            <w:tcW w:w="12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Полное наименование представителя участника </w:t>
              <w:br/>
            </w:r>
          </w:p>
        </w:tc>
        <w:tc>
          <w:tcPr>
            <w:tcW w:w="12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Предложение о цене 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Решение о рассмотрении предложения о цене </w:t>
            </w:r>
          </w:p>
        </w:tc>
        <w:tc>
          <w:tcPr>
            <w:tcW w:w="22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ind w:right="502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Решение Продавца 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Обязательно для заполнения, если цена принята к рассмотрению</w:t>
            </w:r>
          </w:p>
        </w:tc>
      </w:tr>
      <w:tr>
        <w:trPr>
          <w:trHeight w:val="585" w:hRule="atLeast"/>
        </w:trPr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1323</w:t>
            </w:r>
          </w:p>
        </w:tc>
        <w:tc>
          <w:tcPr>
            <w:tcW w:w="16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Общество с ограниченной ответственностью «Агровид»</w:t>
            </w:r>
          </w:p>
        </w:tc>
        <w:tc>
          <w:tcPr>
            <w:tcW w:w="12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70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000.00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Принято к рассмотрению</w:t>
            </w:r>
          </w:p>
        </w:tc>
        <w:tc>
          <w:tcPr>
            <w:tcW w:w="22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бедител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Комиссия подвела итог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обедителем на торгах по продаже муниципального имущества признать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Общество с ограниченной ответственностью «Агровид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Цена приобретения имущества, предложенная победителем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: 70 000 (семьдесят тысяч) руб. 00 коп. </w:t>
      </w:r>
      <w:bookmarkStart w:id="0" w:name="_Hlk110947991"/>
      <w:r>
        <w:rPr>
          <w:rFonts w:eastAsia="Calibri" w:cs="Times New Roman" w:ascii="Times New Roman" w:hAnsi="Times New Roman"/>
          <w:sz w:val="26"/>
          <w:szCs w:val="26"/>
          <w:lang w:eastAsia="en-US"/>
        </w:rPr>
        <w:t>(без учета НДС).</w:t>
      </w:r>
      <w:bookmarkEnd w:id="0"/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Комиссия приняла решение: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284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Считать продажу без объявления цены состоявшейся. 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знать Победителем -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Общество с ограниченной ответственностью «Агровид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тету по управлению муниципальной собственностью муниципального района «Печора» заключить договор купли-продажи муниципального имущества с Победителем, в течение 5 (пяти) рабочих дней со дня подведения итогов продажи имущества без объявления цены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ить Победителя о решении комиссии, в течение дня следующего за днем подведения итогов продажи имущества.</w:t>
      </w:r>
    </w:p>
    <w:p>
      <w:pPr>
        <w:pStyle w:val="Style19"/>
        <w:numPr>
          <w:ilvl w:val="0"/>
          <w:numId w:val="0"/>
        </w:numPr>
        <w:spacing w:lineRule="auto" w:line="240"/>
        <w:ind w:left="284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/>
        <w:ind w:left="284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25"/>
        <w:gridCol w:w="2461"/>
      </w:tblGrid>
      <w:tr>
        <w:trPr>
          <w:trHeight w:val="517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я комиссии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</w:t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С. Якови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.И.Кравц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И.Буралк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С.Кане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.А.Матюг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А.Угловска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Arial" w:hAnsi="Arial" w:cs="Arial"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Красная строка Знак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Красная строка"/>
    <w:basedOn w:val="TextBody"/>
    <w:qFormat/>
    <w:pPr>
      <w:overflowPunct w:val="true"/>
      <w:autoSpaceDE w:val="true"/>
      <w:spacing w:lineRule="auto" w:line="276" w:before="0" w:after="120"/>
      <w:ind w:firstLine="210"/>
      <w:jc w:val="left"/>
      <w:textAlignment w:val="auto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6:44:00Z</dcterms:created>
  <dc:creator>User</dc:creator>
  <dc:description/>
  <cp:keywords/>
  <dc:language>en-US</dc:language>
  <cp:lastModifiedBy>Бухгалтер</cp:lastModifiedBy>
  <cp:lastPrinted>2023-04-18T10:09:00Z</cp:lastPrinted>
  <dcterms:modified xsi:type="dcterms:W3CDTF">2023-04-18T07:10:00Z</dcterms:modified>
  <cp:revision>3</cp:revision>
  <dc:subject/>
  <dc:title>ПРОТОКОЛ № 12</dc:title>
</cp:coreProperties>
</file>