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2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8 апре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 № 3 - </w:t>
      </w:r>
      <w:r>
        <w:rPr>
          <w:rFonts w:cs="Times New Roman" w:ascii="Times New Roman" w:hAnsi="Times New Roman"/>
          <w:bCs/>
          <w:sz w:val="26"/>
          <w:szCs w:val="26"/>
        </w:rPr>
        <w:t>Здание коровника, нежилое, кадастровый номер 11:12:1301001:667, общей  площадью 3773,9 кв.м., и земельный участок разрешенное использование: сельскохозяйственное использование (код 1.0), кадастровый номер 11:12:1301001:679, общей площадью 8954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В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91-р</w:t>
      </w:r>
      <w:r>
        <w:rPr>
          <w:rFonts w:cs="Times New Roman" w:ascii="Times New Roman" w:hAnsi="Times New Roman"/>
          <w:sz w:val="26"/>
          <w:szCs w:val="26"/>
        </w:rPr>
        <w:t xml:space="preserve">, от «15» марта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6.03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7.04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19"/>
        <w:gridCol w:w="2590"/>
        <w:gridCol w:w="2099"/>
        <w:gridCol w:w="1520"/>
        <w:gridCol w:w="2407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31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Агровид»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682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итвинова Анастасия Валентиновна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- 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нятых заявок – нет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699"/>
        <w:gridCol w:w="1277"/>
        <w:gridCol w:w="1277"/>
        <w:gridCol w:w="1843"/>
        <w:gridCol w:w="2267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31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Агровид»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5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682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итвинова Анастасия Валентиновн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 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Агрови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250 000 (Двести пятьдесят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-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Агрови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с Победителем, в течение 5 (пяти) рабочих дней со дня подведения итогов продажи имущества без объявления цен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User</dc:creator>
  <dc:description/>
  <cp:keywords/>
  <dc:language>en-US</dc:language>
  <cp:lastModifiedBy>Бухгалтер</cp:lastModifiedBy>
  <cp:lastPrinted>2023-04-18T10:18:00Z</cp:lastPrinted>
  <dcterms:modified xsi:type="dcterms:W3CDTF">2023-04-18T07:18:00Z</dcterms:modified>
  <cp:revision>2</cp:revision>
  <dc:subject/>
  <dc:title>ПРОТОКОЛ № 12</dc:title>
</cp:coreProperties>
</file>