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ул. Центральная, д. 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7, этажность – 1 этаж, количество квартир - 2, общая площадь МКД – 83,8 м2, площадь жилых помещений – </w:t>
            </w:r>
            <w:r>
              <w:rPr/>
              <w:t xml:space="preserve">83,8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8.04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2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2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ма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ма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4-17T12:39:00Z</dcterms:modified>
  <cp:revision>284</cp:revision>
  <dc:subject/>
  <dc:title>ИЗВЕЩЕНИЕ О ПРОВЕДЕНИИ КОНКУРСА</dc:title>
</cp:coreProperties>
</file>