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8    марта  202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61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690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26 февраля 2019 г. № 189 «Об утверждении административного регламента предоставления муниципальной услуги «Передача муниципального имущества в аренду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 Внести в постановление администрации муниципального района «Печора» от 26 февраля 2019 г. № 189 «Передача муниципального имущества в аренду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1. Абзац двенадцатый  пункта 2.14. изложить в следующей редакции: «-подачи заявки на участие в конкурсе или аукционе заявителем, не являющимся субъектом малого и среднего предпринимательства, физическим лицом, применяющим специальный налоговый режим «Налог на профессиональный доход»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;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2. Пункт  2.14.  дополнить абзацем 19 следующего содержания: «- при проведении конкурса на право заключения договора аренды в отношении объектов теплоснабжения, водоснабжения и (или) водоотведения заявитель не допускается конкурсной комиссией к участию в конкурсе в случае,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.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1.3. Пункт  2.11.  дополнить подпунктом 7 следующего содержания: «7) требовать от заявителя 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1.4. В подпункте 3 пункта 2.4. слова: «не более 40 календарных дней» заменить словами: «не более 56 календарных дней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1.5. Пункт 3.4.2. изложить в следующей редакции: «3.4.2. Максимальный срок исполнения административной процедуры составляет: без проведения торгов - не более 12 календарных дней </w:t>
      </w:r>
      <w:bookmarkStart w:id="0" w:name="_Hlk130896854"/>
      <w:r>
        <w:rPr>
          <w:szCs w:val="26"/>
        </w:rPr>
        <w:t>со дня получения специалистом Комитета, ответственным за принятие решения полного комплекта документов, необходимых для принятия решения</w:t>
      </w:r>
      <w:bookmarkEnd w:id="0"/>
      <w:r>
        <w:rPr>
          <w:szCs w:val="26"/>
        </w:rPr>
        <w:t>; с проведением конкурса - не более 62 календарных дней, со дня получения специалистом Комитета, ответственным за принятие решения полного комплекта документов, необходимых для принятия решения; с проведением аукциона - не более 38 календарных дней со дня получения специалистом Комитета, ответственным за принятие решения полного комплекта документов, необходимых для принятия решения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2. Настоящее постановление вступает в  силу со дня официального опубликования и подлежит размещению на официальном сайте муниципального района «Печора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  <w:tab w:val="left" w:pos="266" w:leader="none"/>
              </w:tabs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  <w:tab w:val="left" w:pos="266" w:leader="none"/>
              </w:tabs>
              <w:overflowPunct w:val="true"/>
              <w:ind w:left="-108" w:hanging="0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overflowPunct w:val="true"/>
              <w:ind w:right="-108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Пользователь</cp:lastModifiedBy>
  <cp:lastPrinted>2023-04-17T17:41:00Z</cp:lastPrinted>
  <dcterms:modified xsi:type="dcterms:W3CDTF">2023-04-17T14:41:00Z</dcterms:modified>
  <cp:revision>15</cp:revision>
  <dc:subject/>
  <dc:title/>
</cp:coreProperties>
</file>