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9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12  апреля 202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693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Р «Печора» от 21.02.2023  № 336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риказом Министерства спорта РФ  от 13 июня 2019 г. № 470 «Об утверждении списка организаций, осуществляющих спортивную подготовку и соответствующих условиям использования в своих наименованиях слова «олимпийский» или образованных на его основе слов и словосочетаний» (письмо ФГБУ  «Федеральный центр подготовки спортивного резерва» от 02.03.2023 № 01-42/073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МР «Печора» от 21.02.2023 г. № 336 «О переименовании муниципального автономного учреждения «Спортивная школа олимпийского резерва г. Печора» следующие изменения:</w:t>
      </w:r>
    </w:p>
    <w:p>
      <w:pPr>
        <w:pStyle w:val="Style16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1 постановления изложить в следующей редакции:</w:t>
      </w:r>
    </w:p>
    <w:p>
      <w:pPr>
        <w:pStyle w:val="Style16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 Переименовать с 01.05.2023 муниципальное автономное учреждение «Спортивная школа олимпийского резерва г. Печора» в муниципальное автономное учреждение дополнительного образования «Спортивная школа г. Печора».</w:t>
      </w:r>
    </w:p>
    <w:p>
      <w:pPr>
        <w:pStyle w:val="Style16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В пункте 2 постановления слова «Спортивная школа олимпийского резерва г. Печора» заменить словами «Спортивная школа г. Печора».</w:t>
      </w:r>
    </w:p>
    <w:p>
      <w:pPr>
        <w:pStyle w:val="Normal"/>
        <w:overflowPunct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принятия и подлежит размещению на официальном сайте муниципального района «Печора»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overflowPunct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overflowPunct w:val="tru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overflowPunct w:val="tru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района -руководитель администрации                                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 А. Серов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overflowPunct w:val="true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overflowPunct w:val="true"/>
        <w:spacing w:before="0" w:after="120"/>
        <w:contextualSpacing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6:00Z</dcterms:created>
  <dc:creator>OOU</dc:creator>
  <dc:description/>
  <cp:keywords/>
  <dc:language>en-US</dc:language>
  <cp:lastModifiedBy>Пользователь</cp:lastModifiedBy>
  <cp:lastPrinted>2023-04-18T10:33:00Z</cp:lastPrinted>
  <dcterms:modified xsi:type="dcterms:W3CDTF">2023-04-18T07:34:00Z</dcterms:modified>
  <cp:revision>23</cp:revision>
  <dc:subject/>
  <dc:title/>
</cp:coreProperties>
</file>