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  апрел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</w:rPr>
              <w:t>7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ечора» за                1  квартал  2023 года  по доходам в сумме 36 727 587 рублей  27 копеек  и  по  расходам в сумме 42 302 304 рублей 14 копеек с превышением  расходов над доходами (дефицитом) бюджета МО ГП «Печора» в сумме 5 574 716 рублей 87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района – </w:t>
      </w:r>
    </w:p>
    <w:p>
      <w:pPr>
        <w:pStyle w:val="Normal"/>
        <w:tabs>
          <w:tab w:val="clear" w:pos="708"/>
          <w:tab w:val="left" w:pos="1140" w:leader="none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В.Е. Менников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преля 2023 г.  № 71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4.2023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40"/>
        <w:gridCol w:w="1529"/>
        <w:gridCol w:w="1417"/>
        <w:gridCol w:w="1559"/>
      </w:tblGrid>
      <w:tr>
        <w:trPr>
          <w:tblHeader w:val="true"/>
          <w:trHeight w:val="2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943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27 5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15 929,7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25 83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15 120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99 7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06 065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99 7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06 065,67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3 9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46 044,66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2 86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9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06,05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402,6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21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212,34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21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9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9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1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1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51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51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5 9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9 055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7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9 029,3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7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9 029,3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7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4 97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 025,9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8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196,9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8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196,9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8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829,0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829,0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93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134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134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134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4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13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4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3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71 843,0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4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3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71 843,0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41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8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41 843,0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4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8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41 965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4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8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41 965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1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6 835,6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6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3 312,88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80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9 190,7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47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28,46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47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28,4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7 662,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7 662,25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2,17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2,17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2,1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7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522,7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77,8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77,89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77,89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9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9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7"/>
        <w:gridCol w:w="2410"/>
        <w:gridCol w:w="1418"/>
        <w:gridCol w:w="1275"/>
        <w:gridCol w:w="1418"/>
      </w:tblGrid>
      <w:tr>
        <w:trPr>
          <w:tblHeader w:val="true"/>
          <w:trHeight w:val="2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5 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2 3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3 212,86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86,4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86,4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286,4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03 99 0 00 02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44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690,2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48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4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44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442,2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54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542,2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113 99 0 00 021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53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7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7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310 99 0 00 17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526,9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526,9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526,9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8 03 3 14 1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 42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 424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 424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1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09 03 3 12 S22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848,48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412 03 2 25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00,8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00,8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00,8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1 03 1 11 1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8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15,4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03,1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03,1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512,32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512,32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2 99 0 00 254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0 4 31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22 9272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2 1 F2 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2 086,6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4 308,8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927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9272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14 0 11 9272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5 55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5 55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5 55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2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2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03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7 7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1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546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7 7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1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546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7 7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1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546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1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4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049,2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4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049,2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4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049,2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4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25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25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 125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4 1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0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313,8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4 1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0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313,8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4 1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0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313,8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503 99 0 00 255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0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3,3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3,3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3,3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1 99 0 00 631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1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1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1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0 1 11 1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8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1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8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1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8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1 10000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1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3 11 0 02 1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2 4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2 474,7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2 4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2 474,7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2 4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2 474,75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 52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 363,6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 52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 363,6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 52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 363,6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2 08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 810,7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2 08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 810,7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2 08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 810,77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2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 6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6 666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2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 6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6 666,6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2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 6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6 666,67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 6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3 S2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 96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 961,1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3 S2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 96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 961,1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3 S215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 96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 961,1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13 S215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1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1 22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228,94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1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1 22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228,94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1000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1 22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228,94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1000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9 49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 181,8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9 49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 181,8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9 49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 181,82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2 05 0 21 S269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05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74 716,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39"/>
        <w:gridCol w:w="2694"/>
        <w:gridCol w:w="1367"/>
        <w:gridCol w:w="1369"/>
        <w:gridCol w:w="1448"/>
      </w:tblGrid>
      <w:tr>
        <w:trPr>
          <w:trHeight w:val="2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71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283,13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71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283,1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71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283,13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9 27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9 27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9 27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9 27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9 27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 9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 9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 9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 9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 99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3-04-17T12:07:00Z</cp:lastPrinted>
  <dcterms:modified xsi:type="dcterms:W3CDTF">2023-04-17T09:08:00Z</dcterms:modified>
  <cp:revision>353</cp:revision>
  <dc:subject/>
  <dc:title/>
</cp:coreProperties>
</file>