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4   апреля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№ </w:t>
            </w:r>
            <w:r>
              <w:rPr>
                <w:bCs/>
                <w:szCs w:val="26"/>
              </w:rPr>
              <w:t xml:space="preserve">776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№ 182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Внести изменение в постановление администрации муниципального района «Печора» от 24.02.2015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.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1 к постановлению изложить в редакции согласно приложению к настоящему постановлению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 даты подписания и подлежит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04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.А. Серов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24  апреля 2023  №  77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24» февраля  2015 г. № 182</w:t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0" w:name="Par580"/>
      <w:bookmarkStart w:id="1" w:name="Par580"/>
      <w:bookmarkEnd w:id="1"/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внесению изменений в схему размещ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«Печора» - руководитель администрации</w:t>
            </w:r>
          </w:p>
        </w:tc>
      </w:tr>
      <w:tr>
        <w:trPr>
          <w:trHeight w:val="19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фальская Н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экономики и инвестиций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овко Д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жилищно-коммунального хозяйства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бротворская Е.В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– главный архитектор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жерич Д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благоустройства, дорожного хозяйства и транспорта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Республики Коми по г. Печоре, индивидуальный предприниматель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управлению муниципальной собственностью муниципального района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».</w:t>
      </w:r>
    </w:p>
    <w:p>
      <w:pPr>
        <w:pStyle w:val="Normal"/>
        <w:overflowPunct w:val="true"/>
        <w:autoSpaceDE w:val="true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Пользователь</cp:lastModifiedBy>
  <cp:lastPrinted>2023-04-25T11:58:00Z</cp:lastPrinted>
  <dcterms:modified xsi:type="dcterms:W3CDTF">2023-04-25T08:58:00Z</dcterms:modified>
  <cp:revision>95</cp:revision>
  <dc:subject/>
  <dc:title/>
</cp:coreProperties>
</file>