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24   апрел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</w:t>
            </w:r>
            <w:r>
              <w:rPr>
                <w:sz w:val="28"/>
                <w:szCs w:val="28"/>
              </w:rPr>
              <w:t xml:space="preserve"> №  778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3 Градостроительного  кодекса  Российской Федерации,  ст. 14  Федерального закона  от 06.10.2003 г. № 131-ФЗ «Об общих принципах организации местного самоуправления в Российской Федерации», на основании муниципального контракта № 53-Д/2023 от 20.02.2023 г., по результатам  проведения публичных слушаний от   03.04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о объекту «земельные участки (территории) общего пользования», расположенному на территории городского поселения «Печора», на землях населенного пункта, по адресу: РФ, Республика Коми, г. Печора, ул. Советская, общей площадью 4377,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2-08-09T09:53:00Z</cp:lastPrinted>
  <dcterms:modified xsi:type="dcterms:W3CDTF">2023-04-25T06:28:00Z</dcterms:modified>
  <cp:revision>20</cp:revision>
  <dc:subject/>
  <dc:title>попопопо</dc:title>
</cp:coreProperties>
</file>