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   апреля 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 7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4 от 17.10.2017, распоряжением администрации муниципального района «Печора» от 24.11.2017 № 1303-р «О признании многоквартирных домов аварийными, подлежащими сносу», на основании решения Печорского городского суда Республики Коми по делу №2-367/2023 от 09.03.2023 г., вступившего в законную силу 18.04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у </w:t>
      </w:r>
      <w:bookmarkStart w:id="0" w:name="_Hlk133229162"/>
      <w:r>
        <w:rPr>
          <w:sz w:val="28"/>
          <w:szCs w:val="28"/>
        </w:rPr>
        <w:t>Свиридович Константина Олеговича, Свиридович Оксаны Яковлевны, Свиридович Александра Олеговича</w:t>
      </w:r>
      <w:bookmarkEnd w:id="0"/>
      <w:r>
        <w:rPr>
          <w:sz w:val="28"/>
          <w:szCs w:val="28"/>
        </w:rPr>
        <w:t>, собственников жилого помещения – квартиры №2 в доме №3Б по пер. Школьному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5:2971, площадью 1300 кв. м., местоположение: Республика Коми, г. Печора, пер. Школьный, д. 3Б, принадлежащий на праве общей долевой собственности Свиридович Константину Олеговичу, Свиридович Оксане Яковлевне, Свиридович Александру Олеговичу, собственникам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112,8 кв.м. с кадастровым номером 11:12:1702005:1861, расположенную в многоквартирном доме по адресу: Республика Коми, г. Печора, пер. Школьный, д. 3Б, принадлежащее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>праве общей долевой собственности (доля в праве 1/3 одна третья) Свиридович Константину Олеговичу, Свиридович Оксане Яковлевне, Свиридович Александру Олег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8:00Z</dcterms:created>
  <dc:creator>Saltikova</dc:creator>
  <dc:description/>
  <cp:keywords/>
  <dc:language>en-US</dc:language>
  <cp:lastModifiedBy>Пользователь</cp:lastModifiedBy>
  <cp:lastPrinted>2023-04-26T14:37:00Z</cp:lastPrinted>
  <dcterms:modified xsi:type="dcterms:W3CDTF">2023-04-26T11:37:00Z</dcterms:modified>
  <cp:revision>4</cp:revision>
  <dc:subject/>
  <dc:title>ГЛАВА</dc:title>
</cp:coreProperties>
</file>