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 26   апреля 2023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№  79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131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принятии решения по подготовке документации по проекту внесения изменений в проект межевания территории по объекту: «Разработка проекта межевания территории кадастровых кварталов 11:12:1701003; 11:12:1701004; 11:12:1701006; 11:12:1701007; 11:12:1701009; 11:12:1701010; 11:12:1701013, расположенных на территории городского поселения «Печора», утвержденным постановлением администрации МР «Печора» от 10.12.2018 № 1424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43, 45, 46 Градостроитель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 в целях определения границ образуемых и изменяемых земельных участков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решение о подготовке документации по проекту внесения изменений в проект межевания территории по объекту: Разработка проекта межевания территории кадастровых кварталов 11:12:1701003; 11:12:1701004; 11:12:1701006; 11:12:1701007; 11:12:1701009; 11:12:1701010; 11:12:1701013, расположенных на территории городского поселения «Печора», утвержденным постановлением администрации муниципального района «Печора» от 10 декабря 2018г. № 1424 (приложение)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и муниципального района «Печора» (Яковина Г.С.) выступить заказчиком услуг по определению разработчика (исполнителя) документации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информационно-аналитической работы и контроля (Бревнова Ж.В.) в течение трех дней со дня принятия настоящего постановления опубликовать постановление </w:t>
      </w:r>
      <w:r>
        <w:rPr>
          <w:sz w:val="26"/>
          <w:szCs w:val="26"/>
          <w:lang w:eastAsia="en-US"/>
        </w:rPr>
        <w:t>в порядке, установленном для официального опубликования муниципальных правовых актов Уставом муниципального образования муниципального района «Печора» и разместить на официальном сайте муниципального района «Печора» в сети «Интернет».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.о. главы муниципального района -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О.И. Фетисова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8:00Z</dcterms:created>
  <dc:creator>Saltikova</dc:creator>
  <dc:description/>
  <cp:keywords/>
  <dc:language>en-US</dc:language>
  <cp:lastModifiedBy>Пользователь</cp:lastModifiedBy>
  <cp:lastPrinted>2023-04-27T09:55:00Z</cp:lastPrinted>
  <dcterms:modified xsi:type="dcterms:W3CDTF">2023-04-27T06:55:00Z</dcterms:modified>
  <cp:revision>13</cp:revision>
  <dc:subject/>
  <dc:title>ГЛАВА</dc:title>
</cp:coreProperties>
</file>