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0    декабря 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60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лана мероприятий по обеспечению безопасности людей на водных объектах общего пользования на территории муниципального образования муниципального района «Печора» на 2023 год</w:t>
            </w:r>
          </w:p>
        </w:tc>
      </w:tr>
    </w:tbl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в соответствии с Правилами охраны жизни людей на водных объектах в Республике Коми, утвержденными постановлением Правительства Республики Коми от 15.06.2017 № 315, в целях охраны жизни и здоровья людей на водных объектах общего пользования территории муниципального образования муниципального района «Печора», используемых для массового отдыха населения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Утвердить План мероприятий по обеспечению безопасности людей на водных объектах общего пользования на территории муниципального образования муниципального района «Печора» (далее - МО МР «Печора») на 2023 год (далее - План)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2. Рекомендовать главам (руководителям администраций) городских и сельских поселений разработать планы мероприятий по обеспечению безопасности людей на водных объектах на 2023 год с учетом условий поселен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3. Руководителям МКУ «Управление по делам ГО и ЧС МР «Печора», отделу благоустройства, дорожного хозяйства и транспорта администрации, Управлению образования, отделу информационно-аналитической работы и контроля администрации обеспечить выполнение мероприятий в сроки, установленные Плано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 Рекомендовать руководителям Печорского отделения ФКУ «Центр ГИМС МЧС России по Республике Коми», Печорского аварийно-спасательного отряда ГАУ «СПАС-КОМИ» и Отдела Министерства внутренних дел Российской Федерации по г. Печоре организовать выполнение запланированных мероприят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Рекомендовать организациям, осуществляющим обустройство и содержание мест массового отдыха людей у воды, баз-стоянок маломерных плавательных средств, выполняющих перевозки населения и транспорта на воде, обеспечить выполнение обязательных требований по организации дежурства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30  декабря  2022 года № 26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еспечению безопасности людей на водных объектах общего пользования 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 на 2023 год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559"/>
        <w:gridCol w:w="249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причин несчастных случаев на воде, повлекших за собой гибель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отделение ФКУ «Центр ГИМС МЧС России по Республике Ком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о-правовых актов администрации района по обеспечению безопасности людей на воде, охране их жизни и здоров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одготовки к пропуску паводковых вод и ледох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одготовки к ледоставу и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ылка методических рекомендаций главам (руководителям администраций) городских и сельских поселений для организации мероприятий по охране жизни людей на водных объектах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листовок и другого справочного материала среди населения района в рамках разъяснительной работы по «Правилам безопасности на водных объектах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иод весеннего паво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иод навиг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иод купального се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отделение ФКУ «Центр ГИМС МЧС России по Республике Ком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выполнения плана по обеспечению безопасности жизни людей, анализ случаев и причин гибели людей на воде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по обеспечению безопасности людей на водных объектах общего пользования на территории муниципального образования муниципального района «Печора»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ериод половодь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комплексных мероприятий по подготовке и пропуску весеннего половодья на территории района, а также по оповещению населения в случае возможного подтопления (затопления) населенных пунктов и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период прохождения весеннего половодья и ледохода на реке Печора противопаводковой комиссии муниципального района «Печора» и утверждение ее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рректировка перечня населенных пунктов, попадающих в зону возможного подтопления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Определение состава сил и средств из числа физических и юридических лиц (маломерных судов и их владельцев) привлекаемых в период весеннего половодья и согласование порядка их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отделение ФКУ «Центр ГИМС МЧС России по Республике Ком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следование гидротехнических сооружений, дорог, мостов, водопропускных труб и др. сооружений и принятие мер по их обследованию, расчистке, ремонту, дополнительному укре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, государственные надзорные органы, противопаводков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временного размещения для пострадавшего населения, попадающего в зоны возможного подтопления (затопления), организация их первоочеред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, эвакуационная комиссия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и обеспечение силами правоохранительных органов охраны общественного порядка в случае эвакуации населения из зон затопления в период весеннего паводка, принятие мер по недопущению случаев марод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МР «Печора», ОМВД России по г. Печо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ланирование и организация работы по обеспечению безопасного посещения общеобразовательных учреждений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устойчивого функционирования оповещения и обеспечение связи с населением в зонах возможного подтопления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разъяснительной работы среди населения по правилам поведения в зонах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период купального сез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я комиссии по предупреждению чрезвычайных ситуаций и обеспечению пожарной безопасности МР «Печора» по вопросу безопасности на водных объектах в летний период 2023 года, в том числе готовности мест отдыха граждан на водоемах на соответствие правил охраны жизни людей на водных объектах и правил пользования водными объектами для плавания маломерных плавате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иемке и определению готовности мест массового отдыха людей на водных объектах, а также при их закр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дорожного хозяйства и транспорта администрации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постановлений администраций МР «Печора», городских и сельских поселений о вводе в эксплуатацию (закрытии) мест массового отдыха людей у воды на территории МО МР «Печора» с определением режи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и закрытием мест массового отдыха людей у в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, 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видетельствования водных объектов для массового отдыха людей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ности объ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ое отделение ФКУ «Центр ГИМС МЧС России по Республике Коми», МКУ «Управление по делам ГО и ЧС МР «Печора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ходов с населением по вопросам профилактики безопасного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безопасному поведению на воде. Проведение лекций и занятий в образовательных учреждениях, учреждениях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безопасности на водных объекта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спространения и опубликования в средствах массовой информации информационных материалов о мерах безопасности на водных объе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рансляций аудио- и видеороликов по радио, телевидению, по вопросам безопасного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аналитической работы и контроля администрации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мобильных групп в местах массового отдыха людей у воды по всей акватории рек на территории МО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отделение ФКУ «Центр ГИМС МЧС России по Республике Ком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естах массового отдыха людей у воды, расположенных на территории МО МР «Печора»,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Печо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населения информационных знаков, запрещающих купание в несанкционированных местах, а также в местах массового отдыха людей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и благоустройства администрации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отдыха людей у воды, лодочных баз и стоянок маломерных судов, пристаней и паромных переправ, пассажирских судов информационными щитами и памятками, с извлечениями из «Правил охраны жизни людей на водных объектах и «Правил пользования водными объектами для плавания на маломерных плавательных средствах» о безопасном поведении граждан на воде, о методах спасания и оказания первой доврачебной помощи пострадавшим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существляющих обустройство и содержание мест массового отдыха людей у воды, баз-стоянок маломерных плавательных средств, выполняющих перевозки населения и транспорта на вод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хнической готовности плавательных средств, спасательной техники, снаряжения и оборудования к ис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цион-ны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ыполняющие перевозки населения и транспорта на воде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ериод осенне-зимнего сез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борудование мест ледовых переправ (переходов) на водных объектах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, с учетом ледовой обстан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уточнение мест массового скопления любителей подледного лова рыбы на водных объект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ое отделение ФКУ «Центр ГИМС МЧС России по Республике Коми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, 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ль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данных о температуре воздуха, толщине льда и уровнях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учетом возможной ледовой обстановки на водных объек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кладывающейся ледовой обстановке на водоемах, мерах безопасности на льду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 «Печор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780" w:after="780"/>
      <w:textAlignment w:val="auto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4:00Z</dcterms:created>
  <dc:creator>Щастный</dc:creator>
  <dc:description/>
  <cp:keywords/>
  <dc:language>en-US</dc:language>
  <cp:lastModifiedBy>Пользователь</cp:lastModifiedBy>
  <cp:lastPrinted>2023-04-19T15:24:00Z</cp:lastPrinted>
  <dcterms:modified xsi:type="dcterms:W3CDTF">2023-04-19T12:27:00Z</dcterms:modified>
  <cp:revision>8</cp:revision>
  <dc:subject/>
  <dc:title>План Вода</dc:title>
</cp:coreProperties>
</file>