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1559"/>
        <w:gridCol w:w="226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28  апреля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6"/>
              </w:rPr>
              <w:t>№  80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6.12.2016 № 145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оответствии с Протоколом заседания комиссии по внесению изменений в схему размещения нестационарных торговых объектов на территории МО МР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1. Внести изменения в постановление администрации муниципального района «Печора» от 16.12.2016 № 1454 «Об утверждении схемы размещения нестационарных торговых объектов на территории МО МР «Печора»: </w:t>
      </w:r>
    </w:p>
    <w:p>
      <w:pPr>
        <w:pStyle w:val="ConsPlusNormal"/>
        <w:ind w:firstLine="567"/>
        <w:jc w:val="both"/>
        <w:rPr/>
      </w:pPr>
      <w:r>
        <w:rPr/>
        <w:t>1.1. В приложении к постановлению п. 24 таблицы «1.1.2. Павильоны, киоски» изложить в редакци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/>
        <w:t>«</w:t>
      </w:r>
    </w:p>
    <w:tbl>
      <w:tblPr>
        <w:tblW w:w="9331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4"/>
        <w:gridCol w:w="1559"/>
        <w:gridCol w:w="992"/>
        <w:gridCol w:w="2127"/>
        <w:gridCol w:w="774"/>
        <w:gridCol w:w="785"/>
        <w:gridCol w:w="1276"/>
        <w:gridCol w:w="1494"/>
      </w:tblGrid>
      <w:tr>
        <w:trPr>
          <w:trHeight w:val="24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ind w:left="360" w:hanging="36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. Мира, р.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и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продовольственный/ продовольственный  ассортимент товаров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аво не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разгранич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</w:t>
      </w:r>
      <w:r>
        <w:rPr>
          <w:szCs w:val="26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2. Настоящее постановление вступает в силу с момента подписания и 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И.о. главы муниципального района –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/>
            </w:pPr>
            <w:r>
              <w:rPr>
                <w:szCs w:val="26"/>
              </w:rPr>
              <w:t xml:space="preserve">руководителя администрации 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О.И. Фетисова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5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7:00Z</dcterms:created>
  <dc:creator>Близнюк Ирина</dc:creator>
  <dc:description/>
  <cp:keywords/>
  <dc:language>en-US</dc:language>
  <cp:lastModifiedBy>Пользователь</cp:lastModifiedBy>
  <cp:lastPrinted>2023-04-28T14:48:00Z</cp:lastPrinted>
  <dcterms:modified xsi:type="dcterms:W3CDTF">2023-04-28T11:48:00Z</dcterms:modified>
  <cp:revision>113</cp:revision>
  <dc:subject>присвоение адреса</dc:subject>
  <dc:title>постановление</dc:title>
</cp:coreProperties>
</file>