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3   мая    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99 - р           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 пунктом 3.10.2.  Порядка формирования, ведения, обязательного опубликования перечня муниципального имущества муниципального образования муниципального района «Печора»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муниципального района «Печора» от 05 декабря  2019 г. № 1549, в связи с необходимостью использования имущества для муниципальных нужд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Cs w:val="26"/>
        </w:rPr>
      </w:pPr>
      <w:r>
        <w:rPr>
          <w:sz w:val="28"/>
          <w:szCs w:val="28"/>
        </w:rPr>
        <w:t>1.1. В таблице приложения 1 к распоряжению позицию 6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официальном сайте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Глава муниципального района   –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      В.А. Серов                                                  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/>
        <w:tc>
          <w:tcPr>
            <w:tcW w:w="9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88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overflowPunct w:val="tru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overflowPunct w:val="tru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Пользователь</cp:lastModifiedBy>
  <cp:lastPrinted>2023-05-04T14:34:00Z</cp:lastPrinted>
  <dcterms:modified xsi:type="dcterms:W3CDTF">2023-05-04T11:34:00Z</dcterms:modified>
  <cp:revision>52</cp:revision>
  <dc:subject/>
  <dc:title>АДМИНИСТРАЦИЯ МУНИЦИПАЛЬНОГО РАЙОНА «ПЕЧОРА»</dc:title>
</cp:coreProperties>
</file>