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  ма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4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 мая 2023 г. № 847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106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филиала ФБУ «Администрация Двинско-Печорского бассей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линейного отдела Северного управления государственного морского и речного надзора Федеральной службы по надзору в сфере транспорта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оинской части 96876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5:00Z</dcterms:created>
  <dc:creator>Щастный Аркадий</dc:creator>
  <dc:description/>
  <cp:keywords>Постановление</cp:keywords>
  <dc:language>en-US</dc:language>
  <cp:lastModifiedBy>Пользователь</cp:lastModifiedBy>
  <cp:lastPrinted>2023-05-04T10:13:00Z</cp:lastPrinted>
  <dcterms:modified xsi:type="dcterms:W3CDTF">2023-05-04T07:14:00Z</dcterms:modified>
  <cp:revision>5</cp:revision>
  <dc:subject/>
  <dc:title>Изменение состава КЧС</dc:title>
</cp:coreProperties>
</file>