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  <w:u w:val="single"/>
              </w:rPr>
              <w:t>2 мая 202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№ </w:t>
            </w:r>
            <w:r>
              <w:rPr>
                <w:sz w:val="27"/>
                <w:szCs w:val="27"/>
              </w:rPr>
              <w:t xml:space="preserve">850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3401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района «Печора» от 08.10.2018 № 1161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>администрация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в постановление администрации муниципального района «Печора» от 08.10.2018 № 1161 «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 следующие изменения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1.1. В Приложении 1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1.1.1 исключить из состава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Канищева А.Ю. – первого </w:t>
      </w:r>
      <w:bookmarkStart w:id="0" w:name="_Hlk133916533"/>
      <w:r>
        <w:rPr>
          <w:bCs/>
          <w:sz w:val="27"/>
          <w:szCs w:val="27"/>
        </w:rPr>
        <w:t>заместителя руководителя администрации муниципального района «Печора» - председателя комиссии</w:t>
      </w:r>
      <w:bookmarkEnd w:id="0"/>
      <w:r>
        <w:rPr>
          <w:bCs/>
          <w:sz w:val="27"/>
          <w:szCs w:val="27"/>
        </w:rPr>
        <w:t>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Онегину М.С. – главного специалиста отдела земельных отношений Комитета по управлению муниципальной собственностью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/>
      </w:pPr>
      <w:r>
        <w:rPr>
          <w:bCs/>
          <w:sz w:val="27"/>
          <w:szCs w:val="27"/>
        </w:rPr>
        <w:t>- Ставицкую А.К. – ведущего инженера отдела жилищно-коммунального хозяйства администрации муниципального района «Печора»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1.1.2. включить в состав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Серова В.А. – главу муниципального района – руководителя администрации - председателя комиссии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Абрамову Е.А. – ведущего инженера по охране окружающей среды (эколога) отдела жилищно-коммунального хозяйства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Павлову Е.М. – главного специалиста отдела земельных отношений Комитета по управлению муниципальной собственностью муниципального района «Печора»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sz w:val="27"/>
          <w:szCs w:val="27"/>
        </w:rPr>
      </w:pPr>
      <w:r>
        <w:rPr>
          <w:bCs/>
          <w:sz w:val="27"/>
          <w:szCs w:val="27"/>
        </w:rPr>
        <w:t>2. Настоящее постановление подлежит опубликованию и размещению на официальном сайте муниципального района «Печора».</w:t>
      </w:r>
      <w:r>
        <w:rPr>
          <w:sz w:val="27"/>
          <w:szCs w:val="27"/>
        </w:rPr>
        <w:t xml:space="preserve">   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-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руководитель администрации                                                                         В.А. 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Zemel3</dc:creator>
  <dc:description/>
  <cp:keywords/>
  <dc:language>en-US</dc:language>
  <cp:lastModifiedBy>Пользователь</cp:lastModifiedBy>
  <cp:lastPrinted>2023-05-04T08:57:00Z</cp:lastPrinted>
  <dcterms:modified xsi:type="dcterms:W3CDTF">2023-05-04T05:57:00Z</dcterms:modified>
  <cp:revision>39</cp:revision>
  <dc:subject/>
  <dc:title/>
</cp:coreProperties>
</file>