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пер. Торговый, д. 3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91, этажность – 2 этажа, количество квартир - 12, общая площадь МКД – 735,0 м2, площадь жилых помещений – </w:t>
            </w:r>
            <w:r>
              <w:rPr/>
              <w:t xml:space="preserve">735,0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3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6.04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9.05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9 ма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ма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ма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3-04-25T12:20:00Z</dcterms:modified>
  <cp:revision>298</cp:revision>
  <dc:subject/>
  <dc:title>ИЗВЕЩЕНИЕ О ПРОВЕДЕНИИ КОНКУРСА</dc:title>
</cp:coreProperties>
</file>