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2 декабря 2021 года № 7-14/165 </w:t>
      </w: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ложения о муниципальном земельном контроле на территории сельских поселений, входящих в состав муниципального района «Печора»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72 Земельного кодекса Российской Федерации, частью 5 статьи 30 Федерального закона от 31.06.2020 № 248-ФЗ «О государственном контроле (надзоре) и муниципальном контроле в Российской Федерации», статьей 26 Устава муниципального образования муниципального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1. Внести в решение Совета муниципального района «Печора»  от 22 декабря 2021 года № 7-14/165 «Об утверждении Положения о муниципальном земельном контроле на территории сельских поселений, входящих в состав муниципального района «Печора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решению пункт 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Отсутствие в ЕГРН сведений о правах на используемый юридическим лицом, индивидуальным предпринимателем, гражданином земельный участок.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4/2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0:00Z</dcterms:created>
  <dc:creator>Orgotdel</dc:creator>
  <dc:description/>
  <cp:keywords/>
  <dc:language>en-US</dc:language>
  <cp:lastModifiedBy>Кузнецова</cp:lastModifiedBy>
  <cp:lastPrinted>2023-04-21T14:56:00Z</cp:lastPrinted>
  <dcterms:modified xsi:type="dcterms:W3CDTF">2023-04-21T11:57:00Z</dcterms:modified>
  <cp:revision>4</cp:revision>
  <dc:subject/>
  <dc:title>  </dc:title>
</cp:coreProperties>
</file>