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йона «Печора» от 4 декабря 2019 года № 6-40/449 «О приват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муниципального района «Печор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12.2001 № 178-ФЗ «О приватизации государственного и муниципального имущества», статьей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sz w:val="26"/>
            <w:szCs w:val="26"/>
          </w:rPr>
          <w:t>статьей 26</w:t>
        </w:r>
      </w:hyperlink>
      <w:r>
        <w:rPr>
          <w:sz w:val="26"/>
          <w:szCs w:val="26"/>
        </w:rPr>
        <w:t xml:space="preserve">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йона «Печора» от 4 декабря 2019 года № 6-40/449 «О приватизации имущества, находящегося в собственности муниципального образования муниципального района «Печора»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одпункт 2.9 пункта 2 решения дополнить абзацами шестым и седьм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купатель вправе оплатить приобретаемое муниципальное имущество досрочно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2. Абзац первый подпункта 2.10 пункта 2 решени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2.10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3. Подпункт 2.10 пункта 2 решения дополнить абзацами шестым и седьм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аемого в рассрочку арендуемого имущества может быть осуществлена досрочно на основании решения покупател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«Печора» (Громов А.Н.), по законности и депутатской этике (Неронов А.Н.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4/2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BB5328D3039879E2787FBD1B9C12CD7CAD31306856A8E638A82ED4C0y3t8G" TargetMode="External"/><Relationship Id="rId4" Type="http://schemas.openxmlformats.org/officeDocument/2006/relationships/hyperlink" Target="consultantplus://offline/ref=C6BB5328D3039879E27861B00DF04CC97BA36C346952A2B765F775899731C58CF168CB7B7A7AD23147CA3By5t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4:00Z</dcterms:created>
  <dc:creator>Orgotdel</dc:creator>
  <dc:description/>
  <cp:keywords/>
  <dc:language>en-US</dc:language>
  <cp:lastModifiedBy>Кузнецова</cp:lastModifiedBy>
  <cp:lastPrinted>2023-04-24T11:06:00Z</cp:lastPrinted>
  <dcterms:modified xsi:type="dcterms:W3CDTF">2023-04-24T08:06:00Z</dcterms:modified>
  <cp:revision>3</cp:revision>
  <dc:subject/>
  <dc:title>  </dc:title>
</cp:coreProperties>
</file>